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9"/>
        <w:ind w:left="23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ИНИСТЕРСТВО ПРОСВЕЩЕНИЯ РОССИЙСКОЙ ФЕДЕР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55"/>
        <w:ind w:left="165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инистерство образования Красноярского кра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446" w:before="0" w:after="0"/>
        <w:ind w:left="1610" w:hanging="97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ородской округ «Закрытое административно-территориальное образование Железногорск Красноярского края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spacing w:before="0" w:after="177"/>
        <w:ind w:left="10" w:right="324" w:hanging="10"/>
        <w:rPr/>
      </w:pPr>
      <w:r>
        <w:rPr/>
        <w:t>МБОУ Школа № 90</w:t>
      </w:r>
      <w:r>
        <w:rPr>
          <w:b w:val="false"/>
          <w:sz w:val="24"/>
        </w:rPr>
        <w:t xml:space="preserve"> </w:t>
      </w:r>
    </w:p>
    <w:p>
      <w:pPr>
        <w:pStyle w:val="Normal"/>
        <w:spacing w:before="0" w:after="19"/>
        <w:ind w:right="3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221" w:leader="none"/>
          <w:tab w:val="center" w:pos="6411" w:leader="none"/>
        </w:tabs>
        <w:spacing w:before="0" w:after="12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О </w:t>
      </w:r>
    </w:p>
    <w:p>
      <w:pPr>
        <w:pStyle w:val="Normal"/>
        <w:spacing w:before="0" w:after="0"/>
        <w:ind w:left="10" w:right="-1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ом директора МБОУ Школы №90  </w:t>
      </w:r>
    </w:p>
    <w:p>
      <w:pPr>
        <w:pStyle w:val="Normal"/>
        <w:spacing w:before="0" w:after="0"/>
        <w:ind w:left="10" w:right="82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«1» сентября 2023 г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№ 200-ПД </w:t>
      </w:r>
    </w:p>
    <w:p>
      <w:pPr>
        <w:pStyle w:val="Normal"/>
        <w:spacing w:before="0" w:after="115"/>
        <w:ind w:left="11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4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3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3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39"/>
        <w:ind w:left="42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КАЛЕНДАРНЫЙ ПЛАН ВОСПИТАТЕЛЬНОЙ РАБОТЫ </w:t>
      </w:r>
    </w:p>
    <w:p>
      <w:pPr>
        <w:pStyle w:val="Normal"/>
        <w:spacing w:before="0" w:after="0"/>
        <w:ind w:right="44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10-11-классы</w:t>
      </w: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Железногорск 2023</w:t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9"/>
        <w:ind w:left="23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план воспитательной работы на 2023-2024 учебный год </w:t>
      </w:r>
    </w:p>
    <w:p>
      <w:pPr>
        <w:pStyle w:val="Heading1"/>
        <w:ind w:left="10" w:right="444" w:hanging="10"/>
        <w:rPr/>
      </w:pPr>
      <w:r>
        <w:rPr/>
        <w:t xml:space="preserve">уровень среднего общего образования 10-11 класс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93" w:type="dxa"/>
        <w:jc w:val="left"/>
        <w:tblInd w:w="-108" w:type="dxa"/>
        <w:tblLayout w:type="fixed"/>
        <w:tblCellMar>
          <w:top w:w="16" w:type="dxa"/>
          <w:left w:w="108" w:type="dxa"/>
          <w:bottom w:w="0" w:type="dxa"/>
          <w:right w:w="38" w:type="dxa"/>
        </w:tblCellMar>
      </w:tblPr>
      <w:tblGrid>
        <w:gridCol w:w="728"/>
        <w:gridCol w:w="21"/>
        <w:gridCol w:w="4183"/>
        <w:gridCol w:w="1103"/>
        <w:gridCol w:w="1495"/>
        <w:gridCol w:w="2163"/>
      </w:tblGrid>
      <w:tr>
        <w:trPr>
          <w:trHeight w:val="59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п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дуль «Основные школьные дела» </w:t>
            </w:r>
          </w:p>
        </w:tc>
      </w:tr>
      <w:tr>
        <w:trPr>
          <w:trHeight w:val="156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оржественная линейка, посвященная Дню Знаний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1.09.2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90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Единый урок безопасности, посвященный Дню солидарности в борьбе с терроризмом по теме </w:t>
            </w:r>
          </w:p>
          <w:p>
            <w:pPr>
              <w:pStyle w:val="Normal"/>
              <w:spacing w:before="0" w:after="0"/>
              <w:ind w:righ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Сущность терроризм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.09.2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06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1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онные классные ученические собрания 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Правила внутреннего распорядка.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вила поведения в школе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4.09.23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8.09.2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российская а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Кросс нации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09.202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физической культуры </w:t>
            </w:r>
          </w:p>
        </w:tc>
      </w:tr>
      <w:tr>
        <w:trPr>
          <w:trHeight w:val="121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кция «Забота», приуроченная ко Дню пожилого челове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09.23 –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10.2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аздничные мероприятия, посвящённые Дню Учителя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2.10.202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05.10.2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21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онный классный час «Мои сильные и слабые стороны в учебе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народного един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4.11.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й час «Административная ответственность подростков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меститель директора по ВР 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Экологическая акц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Спасем ёжика!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кт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1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ень Матер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о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2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Благотворительная акция «М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рый нос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4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Веселые старты на призы Деда Мороз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вогодние вече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онное собрание «Конец полугодия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и результаты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ия «Засветись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сихологический тренин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 теме «Мой круг общения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психолог, классные руководители </w:t>
            </w:r>
          </w:p>
        </w:tc>
      </w:tr>
      <w:tr>
        <w:trPr>
          <w:trHeight w:val="12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ревн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Серебряные коньки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физической культуры </w:t>
            </w:r>
          </w:p>
        </w:tc>
      </w:tr>
      <w:tr>
        <w:trPr>
          <w:trHeight w:val="1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ые соревнования «Вперед, мальчишки!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физической культуры 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ая акц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День Святого Валентин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теллектуальный конкурс «Умники и умницы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101" w:hanging="0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728"/>
        <w:gridCol w:w="4035"/>
        <w:gridCol w:w="1058"/>
        <w:gridCol w:w="1735"/>
        <w:gridCol w:w="2137"/>
      </w:tblGrid>
      <w:tr>
        <w:trPr>
          <w:trHeight w:val="13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2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мероприятия </w:t>
            </w:r>
          </w:p>
          <w:p>
            <w:pPr>
              <w:pStyle w:val="Normal"/>
              <w:spacing w:before="0" w:after="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Будущие защитники Родины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ия «Открытка воину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4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ия «Коробка храбрости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мероприят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Международный женский день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6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ые соревнования по легкой атлетик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физической культуры </w:t>
            </w:r>
          </w:p>
        </w:tc>
      </w:tr>
      <w:tr>
        <w:trPr>
          <w:trHeight w:val="1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7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онное собрание «Последний учебный месяц в году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8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Классное руководство»</w:t>
            </w:r>
          </w:p>
        </w:tc>
      </w:tr>
      <w:tr>
        <w:trPr>
          <w:trHeight w:val="1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й час «Мои личные  достижения за весь учебный год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Урок мира», посвящённый празднику День зна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ставление социального паспорта класс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зучение занятости учащихся класса во внеурочное врем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народного единств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101" w:hanging="0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16" w:type="dxa"/>
          <w:left w:w="108" w:type="dxa"/>
          <w:bottom w:w="0" w:type="dxa"/>
          <w:right w:w="71" w:type="dxa"/>
        </w:tblCellMar>
      </w:tblPr>
      <w:tblGrid>
        <w:gridCol w:w="646"/>
        <w:gridCol w:w="51"/>
        <w:gridCol w:w="13"/>
        <w:gridCol w:w="30"/>
        <w:gridCol w:w="66"/>
        <w:gridCol w:w="3930"/>
        <w:gridCol w:w="23"/>
        <w:gridCol w:w="14"/>
        <w:gridCol w:w="8"/>
        <w:gridCol w:w="19"/>
        <w:gridCol w:w="949"/>
        <w:gridCol w:w="18"/>
        <w:gridCol w:w="80"/>
        <w:gridCol w:w="19"/>
        <w:gridCol w:w="28"/>
        <w:gridCol w:w="18"/>
        <w:gridCol w:w="1606"/>
        <w:gridCol w:w="13"/>
        <w:gridCol w:w="82"/>
        <w:gridCol w:w="2271"/>
      </w:tblGrid>
      <w:tr>
        <w:trPr>
          <w:trHeight w:val="1215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инструктажей перед каникулами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, декабрь, март, май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718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0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мероприятий на каникула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организация поездок, экскурсий, походов и т. д.)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, январь, март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мероприятия, посвящённые Дню матери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731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астерская Деда Мороза (подготовка к новому году: украшение классов, выпуск праздничных газет, подготовка поздравлений и т. д.)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ия «Безопасный Интернет»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роки здоровья, посвящённые Всемирному Дню здоровья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Космонавтики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Земли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0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родительских собрание по теме родительского всеобуча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ентябрь, октябрь, декабрь, март, май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1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консультаци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ля родителей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, январь, февраль, апрель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филактика девиантного поведения учащихся класса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мощь в организации летней занятости учащихся класса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Внеурочная деятельность»</w:t>
            </w:r>
          </w:p>
        </w:tc>
      </w:tr>
      <w:tr>
        <w:trPr>
          <w:trHeight w:val="867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урс внеурочной деятельност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Разговоры о важном»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урс внеурочной деятельности «Функциональная грамотность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имся для жизни»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-1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и </w:t>
            </w:r>
          </w:p>
        </w:tc>
      </w:tr>
      <w:tr>
        <w:trPr>
          <w:trHeight w:val="1212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Проектно-исследовательская деятельность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гуманитарное направление»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и</w:t>
            </w:r>
          </w:p>
        </w:tc>
      </w:tr>
      <w:tr>
        <w:trPr>
          <w:trHeight w:val="866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Россия – мои горизонты»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урс внеурочной деятельности «Проектно-исследовательская деятельность: физ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метни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Современные агробиотехнология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метники</w:t>
            </w:r>
          </w:p>
        </w:tc>
      </w:tr>
      <w:tr>
        <w:trPr>
          <w:trHeight w:val="516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Урочная деятельность»</w:t>
            </w:r>
          </w:p>
        </w:tc>
      </w:tr>
      <w:tr>
        <w:trPr>
          <w:trHeight w:val="867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1.09.202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58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righ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Единый урок безопасности, посвященный Дню солидарности в  борьбе с терроризмом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.09.202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4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етрадиционные уроки по предметам в рамках предметных недель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и </w:t>
            </w:r>
          </w:p>
        </w:tc>
      </w:tr>
      <w:tr>
        <w:trPr>
          <w:trHeight w:val="1417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роки по Календарю знаменательных событий и дат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и ШМО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ассные руководители</w:t>
            </w:r>
          </w:p>
        </w:tc>
      </w:tr>
      <w:tr>
        <w:trPr>
          <w:trHeight w:val="1215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и </w:t>
            </w:r>
          </w:p>
        </w:tc>
      </w:tr>
      <w:tr>
        <w:trPr>
          <w:trHeight w:val="1212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российский «Урок Цифры»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диный Урок России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.12.202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рок памяти, посвящённый Дню неизвестного солдата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рок мужества, посвящённый Дню Героев Отечества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диный урок безопасности жизнедеятельности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Самоуправление»</w:t>
            </w:r>
          </w:p>
        </w:tc>
      </w:tr>
      <w:tr>
        <w:trPr>
          <w:trHeight w:val="1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64" w:before="0" w:after="3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боры в Школьную Думу и коллегии ученического самоуправления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седание ученических коллегий самоуправления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, декабрь, январь, ма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раторы школьного самоуправления </w:t>
            </w:r>
          </w:p>
        </w:tc>
      </w:tr>
      <w:tr>
        <w:trPr>
          <w:trHeight w:val="12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бота коллегий ученического самоуправления по планам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раторы школьного самоуправления 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ая ученическая конференция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кт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ябрь, январь, 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раторы школьного самоуправления </w:t>
            </w:r>
          </w:p>
        </w:tc>
      </w:tr>
      <w:tr>
        <w:trPr>
          <w:trHeight w:val="121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тоговые заседания коллегий ученического самоуправления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раторы школьного самоуправления </w:t>
            </w:r>
          </w:p>
        </w:tc>
      </w:tr>
      <w:tr>
        <w:trPr>
          <w:trHeight w:val="516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Движение первых»</w:t>
            </w:r>
          </w:p>
        </w:tc>
      </w:tr>
      <w:tr>
        <w:trPr>
          <w:trHeight w:val="225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час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Российское движение школьников» 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ый куратор «Движения первых», классные руководители </w:t>
            </w:r>
          </w:p>
        </w:tc>
      </w:tr>
      <w:tr>
        <w:trPr>
          <w:trHeight w:val="225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Церемония Посвящения в члены «Движения первых» 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прель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ый куратор «Движения первых», классные руководители </w:t>
            </w:r>
          </w:p>
        </w:tc>
      </w:tr>
      <w:tr>
        <w:trPr>
          <w:trHeight w:val="225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проектах и акциях «Движения первых». 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ый куратор «Движения первых», классные руководители </w:t>
            </w:r>
          </w:p>
        </w:tc>
      </w:tr>
      <w:tr>
        <w:trPr>
          <w:trHeight w:val="518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Внешкольные мероприятия»</w:t>
            </w:r>
          </w:p>
        </w:tc>
      </w:tr>
      <w:tr>
        <w:trPr>
          <w:trHeight w:val="156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ездки в заповедник «Столбы» (г. Красноярск), в красноярский парк флоры и фауны «Роев ручей» 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походов 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ещение Городского театра оперетты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ещение к/к «Космос» 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Экскурсии на предприятия </w:t>
            </w:r>
          </w:p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ТО г. Железногорск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расноярского края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8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Профориентация»</w:t>
            </w:r>
          </w:p>
        </w:tc>
      </w:tr>
      <w:tr>
        <w:trPr>
          <w:trHeight w:val="86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Мои увлечения и интересы»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сихологический тренин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Как добиться успеха»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90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4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тематических классных часов по профориентации в рамках курсов «Мой выбор» и </w:t>
            </w:r>
          </w:p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Россия – мои горизонты»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фориентационные встреч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 родителями класса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241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76" w:before="0" w:after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программах, направленных на реализацию национальных проек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ПроеКТОриЯ», </w:t>
            </w:r>
            <w:r>
              <w:rPr>
                <w:rFonts w:eastAsia="Times New Roman" w:cs="Times New Roman" w:ascii="Times New Roman" w:hAnsi="Times New Roman"/>
                <w:sz w:val="28"/>
              </w:rPr>
              <w:t>WorldSkil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, «Билет в будущее»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Большая перемена».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53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ещение Дней открытых дверей в ТИПТиС и вузах </w:t>
            </w:r>
          </w:p>
          <w:p>
            <w:pPr>
              <w:pStyle w:val="Normal"/>
              <w:spacing w:lineRule="auto" w:line="256" w:before="0" w:after="53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расноярска.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, апрель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8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Школьные медиа»</w:t>
            </w:r>
          </w:p>
        </w:tc>
      </w:tr>
      <w:tr>
        <w:trPr>
          <w:trHeight w:val="190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создании и наполнении информации для сайта школы и еженедельной школьной радиопередач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Школьные вести»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ind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овлечение обучающихся группу школы в социальной сети «Вконтакте»  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7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>
          <w:trHeight w:val="86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формление классных уголков 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ставка рисунков, фотографий, творческих работ, посвящённых события и памятным датам 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4" w:type="dxa"/>
        <w:jc w:val="left"/>
        <w:tblInd w:w="-108" w:type="dxa"/>
        <w:tblLayout w:type="fixed"/>
        <w:tblCellMar>
          <w:top w:w="16" w:type="dxa"/>
          <w:left w:w="108" w:type="dxa"/>
          <w:bottom w:w="0" w:type="dxa"/>
          <w:right w:w="47" w:type="dxa"/>
        </w:tblCellMar>
      </w:tblPr>
      <w:tblGrid>
        <w:gridCol w:w="710"/>
        <w:gridCol w:w="4026"/>
        <w:gridCol w:w="1052"/>
        <w:gridCol w:w="1667"/>
        <w:gridCol w:w="2429"/>
      </w:tblGrid>
      <w:tr>
        <w:trPr>
          <w:trHeight w:val="516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Работа с родителями»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дительские собрания по темам родительского всеобуч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ентябрь, октябрь, декабрь, март, ма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сультации для родителей «Проблемы дисциплины и успеваемости класса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, февра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формационное оповещение родителей через сайт школы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циальные сет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дительские консультации «Закончим учебный год успешно!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2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дивидуальные консультации по вопросам успеваемости, дисциплины, снижению уровня тревожност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ассные руководители, педагог-психолог, заместитель директора по ВР</w:t>
            </w:r>
          </w:p>
        </w:tc>
      </w:tr>
    </w:tbl>
    <w:tbl>
      <w:tblPr>
        <w:tblW w:w="10200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115" w:type="dxa"/>
        </w:tblCellMar>
      </w:tblPr>
      <w:tblGrid>
        <w:gridCol w:w="625"/>
        <w:gridCol w:w="3697"/>
        <w:gridCol w:w="939"/>
        <w:gridCol w:w="2221"/>
        <w:gridCol w:w="2303"/>
        <w:gridCol w:w="415"/>
      </w:tblGrid>
      <w:tr>
        <w:trPr>
          <w:trHeight w:val="2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бота Совета профилактики с детьми группы риска, состоящими на разных видах учёта, неблагополучными семьями по вопросам воспитания и обучения дете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ассные руководители, педагогпсихолог, заместитель директора по УВР и ВР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родителей в классных и общешкольных мероприятиях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Профилактика и безопасность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еседы о правилах ПДД, ППБ, правилах поведения учащихся в школе, общественных местах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водные инструктаж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-8 сентябр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бная эвакуац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07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15 минут о безопасности»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раз в месяц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филактическая акци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Здоровье - твое богатство!»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ентябр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деля профилактики ДТП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 руководители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702" w:right="11501" w:hanging="0"/>
        <w:rPr>
          <w:lang w:val="ru-RU"/>
        </w:rPr>
      </w:pPr>
      <w:r>
        <w:rPr>
          <w:lang w:val="ru-RU"/>
        </w:rPr>
      </w:r>
    </w:p>
    <w:tbl>
      <w:tblPr>
        <w:tblW w:w="9693" w:type="dxa"/>
        <w:jc w:val="left"/>
        <w:tblInd w:w="-108" w:type="dxa"/>
        <w:tblLayout w:type="fixed"/>
        <w:tblCellMar>
          <w:top w:w="16" w:type="dxa"/>
          <w:left w:w="108" w:type="dxa"/>
          <w:bottom w:w="0" w:type="dxa"/>
          <w:right w:w="74" w:type="dxa"/>
        </w:tblCellMar>
      </w:tblPr>
      <w:tblGrid>
        <w:gridCol w:w="751"/>
        <w:gridCol w:w="3605"/>
        <w:gridCol w:w="992"/>
        <w:gridCol w:w="2182"/>
        <w:gridCol w:w="2163"/>
      </w:tblGrid>
      <w:tr>
        <w:trPr>
          <w:trHeight w:val="8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вет профилактики правонару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пятница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я школы </w:t>
            </w:r>
          </w:p>
        </w:tc>
      </w:tr>
      <w:tr>
        <w:trPr>
          <w:trHeight w:val="10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еседы по безопасности учащихся в период кани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, декабрь, март, ма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деля правовых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 </w:t>
            </w:r>
          </w:p>
        </w:tc>
      </w:tr>
      <w:tr>
        <w:trPr>
          <w:trHeight w:val="17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еседы по пожарной безопасности, правилах безопасности на водоемах в зимний период, поведение на новогодних Ел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-11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раз в месяц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2" w:right="406" w:gutter="0" w:header="0" w:top="70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56:00Z</dcterms:created>
  <dc:creator>Наталья Калмыкова</dc:creator>
  <dc:description/>
  <cp:keywords/>
  <dc:language>en-US</dc:language>
  <cp:lastModifiedBy>telegina</cp:lastModifiedBy>
  <dcterms:modified xsi:type="dcterms:W3CDTF">2023-10-04T03:28:00Z</dcterms:modified>
  <cp:revision>4</cp:revision>
  <dc:subject/>
  <dc:title/>
</cp:coreProperties>
</file>