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2"/>
        <w:ind w:left="290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МИНИСТЕРСТВО ПРОСВЕЩЕНИЯ РОССИЙСКОЙ ФЕДЕРАЦИИ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55"/>
        <w:ind w:left="1656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Министерство образования Красноярского края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446" w:before="0" w:after="0"/>
        <w:ind w:left="1610" w:hanging="974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Городской округ «Закрытое административно-территориальное образование Железногорск Красноярского края»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177"/>
        <w:ind w:left="10" w:right="32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МБОУ Школа № 90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9"/>
        <w:ind w:right="37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221" w:leader="none"/>
          <w:tab w:val="center" w:pos="6411" w:leader="none"/>
        </w:tabs>
        <w:spacing w:before="0" w:after="129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ab/>
        <w:t xml:space="preserve"> </w:t>
        <w:tab/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УТВЕРЖДЕНО </w:t>
      </w:r>
    </w:p>
    <w:p>
      <w:pPr>
        <w:pStyle w:val="Normal"/>
        <w:spacing w:before="0" w:after="0"/>
        <w:ind w:left="10" w:right="-15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казом директора МБОУ Школы №90  </w:t>
      </w:r>
    </w:p>
    <w:p>
      <w:pPr>
        <w:pStyle w:val="Normal"/>
        <w:spacing w:before="0" w:after="0"/>
        <w:ind w:left="10" w:right="824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т «1»  сентября 2023 г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№ 200-ПД </w:t>
      </w:r>
    </w:p>
    <w:p>
      <w:pPr>
        <w:pStyle w:val="Normal"/>
        <w:spacing w:before="0" w:after="115"/>
        <w:ind w:left="118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37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244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right="3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Normal"/>
        <w:spacing w:before="0" w:after="38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Normal"/>
        <w:spacing w:before="0" w:after="45"/>
        <w:ind w:left="425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КАЛЕНДАРНЫЙ ПЛАН ВОСПИТАТЕЛЬНОЙ РАБОТЫ </w:t>
      </w:r>
    </w:p>
    <w:p>
      <w:pPr>
        <w:pStyle w:val="Normal"/>
        <w:spacing w:before="0" w:after="0"/>
        <w:ind w:right="44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1-4-классы</w:t>
      </w: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3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3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3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3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3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3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3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3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3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3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3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3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3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3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3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3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3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445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445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445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445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445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445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44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Г. Железногорск 2023</w:t>
      </w:r>
    </w:p>
    <w:p>
      <w:pPr>
        <w:pStyle w:val="Normal"/>
        <w:spacing w:lineRule="auto" w:line="422" w:before="0" w:after="0"/>
        <w:ind w:left="2074" w:right="2336" w:hanging="185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Календарный план воспитательной работы  на 2023-2024 учебный год</w:t>
      </w:r>
    </w:p>
    <w:p>
      <w:pPr>
        <w:pStyle w:val="Normal"/>
        <w:spacing w:lineRule="auto" w:line="422" w:before="0" w:after="0"/>
        <w:ind w:left="2074" w:right="2336" w:hanging="185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уровень начального общего образования</w:t>
      </w:r>
    </w:p>
    <w:p>
      <w:pPr>
        <w:pStyle w:val="Normal"/>
        <w:spacing w:before="0" w:after="0"/>
        <w:ind w:left="10" w:right="442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1-4 классы </w:t>
      </w:r>
    </w:p>
    <w:tbl>
      <w:tblPr>
        <w:tblW w:w="9748" w:type="dxa"/>
        <w:jc w:val="left"/>
        <w:tblInd w:w="-106" w:type="dxa"/>
        <w:tblLayout w:type="fixed"/>
        <w:tblCellMar>
          <w:top w:w="14" w:type="dxa"/>
          <w:left w:w="106" w:type="dxa"/>
          <w:bottom w:w="0" w:type="dxa"/>
          <w:right w:w="0" w:type="dxa"/>
        </w:tblCellMar>
      </w:tblPr>
      <w:tblGrid>
        <w:gridCol w:w="734"/>
        <w:gridCol w:w="4470"/>
        <w:gridCol w:w="977"/>
        <w:gridCol w:w="1299"/>
        <w:gridCol w:w="2268"/>
      </w:tblGrid>
      <w:tr>
        <w:trPr>
          <w:trHeight w:val="5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п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л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ы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2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Основные школьные дела» </w:t>
            </w:r>
          </w:p>
        </w:tc>
      </w:tr>
      <w:tr>
        <w:trPr>
          <w:trHeight w:val="11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оржественная линейка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вященная Дню Знаний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1.09.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11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диный </w:t>
              <w:tab/>
              <w:t xml:space="preserve">урок </w:t>
              <w:tab/>
              <w:t xml:space="preserve">безопасности, посвященный </w:t>
              <w:tab/>
              <w:t xml:space="preserve">Дню </w:t>
              <w:tab/>
              <w:t>солидар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борьбе с терроризмом по теме «Сущность терроризма»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5.09.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11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онные классные ученические собрания </w:t>
            </w:r>
          </w:p>
          <w:p>
            <w:pPr>
              <w:pStyle w:val="Normal"/>
              <w:tabs>
                <w:tab w:val="clear" w:pos="720"/>
                <w:tab w:val="center" w:pos="2010" w:leader="none"/>
                <w:tab w:val="right" w:pos="4364" w:leader="none"/>
              </w:tabs>
              <w:spacing w:before="0" w:after="2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равила </w:t>
              <w:tab/>
              <w:t xml:space="preserve">внутреннего </w:t>
              <w:tab/>
              <w:t xml:space="preserve">распоряд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вила поведения в школе»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4.09.23 –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8.09.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ая акция «Кросс нации»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.09.20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физической культуры </w:t>
            </w:r>
          </w:p>
        </w:tc>
      </w:tr>
      <w:tr>
        <w:trPr>
          <w:trHeight w:val="5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вящение в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классн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.10.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асные руководит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Забота», приуроченная ко Дню пожилого человека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09.23–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10.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здничные </w:t>
              <w:tab/>
              <w:t xml:space="preserve">мероприятия, посвящённые Дню Учител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5.10.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5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народного единства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4.11.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Матер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й час «День Конституции»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икторина «Государственные символы России»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ртивные соревнования на призы Деда Мороз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физической культуры </w:t>
            </w:r>
          </w:p>
        </w:tc>
      </w:tr>
      <w:tr>
        <w:trPr>
          <w:trHeight w:val="8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вогодние утренник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лаготворительная акци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Старый новый год»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тическая беседа «Доброта спасет мир»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тическая беседа «Особые люди» (посвящена людям с ограниченными возможностями здоровья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Коробка храбрости»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Открытка для папы - защитника Родины»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8" w:leader="none"/>
                <w:tab w:val="center" w:pos="1432" w:leader="none"/>
                <w:tab w:val="center" w:pos="2545" w:leader="none"/>
                <w:tab w:val="center" w:pos="3872" w:leader="none"/>
              </w:tabs>
              <w:spacing w:before="0" w:after="28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</w:t>
              <w:tab/>
              <w:t xml:space="preserve">час </w:t>
              <w:tab/>
              <w:t xml:space="preserve">«Спортивные </w:t>
              <w:tab/>
              <w:t xml:space="preserve">победы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шего класса»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ьный праздник, посвященный Международному женскому дню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5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час «Олимпийские чемпионы России»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2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Неделя добрых дел»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3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Здоровь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4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Открытка для ветерана»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еделя Памя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5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ы по ППБ и ПДД в преддверии  каникул (по особому плану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, декабрь, март, 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1702" w:right="46" w:hanging="0"/>
        <w:rPr/>
      </w:pPr>
      <w:r>
        <w:rPr/>
      </w:r>
    </w:p>
    <w:tbl>
      <w:tblPr>
        <w:tblW w:w="9748" w:type="dxa"/>
        <w:jc w:val="left"/>
        <w:tblInd w:w="-106" w:type="dxa"/>
        <w:tblLayout w:type="fixed"/>
        <w:tblCellMar>
          <w:top w:w="14" w:type="dxa"/>
          <w:left w:w="106" w:type="dxa"/>
          <w:bottom w:w="0" w:type="dxa"/>
          <w:right w:w="0" w:type="dxa"/>
        </w:tblCellMar>
      </w:tblPr>
      <w:tblGrid>
        <w:gridCol w:w="725"/>
        <w:gridCol w:w="4410"/>
        <w:gridCol w:w="961"/>
        <w:gridCol w:w="1402"/>
        <w:gridCol w:w="2250"/>
      </w:tblGrid>
      <w:tr>
        <w:trPr>
          <w:trHeight w:val="288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Классное руководство» </w:t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классных часов и этических бесед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>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диный классный час, посвящённый празднику День знаний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ставление </w:t>
              <w:tab/>
              <w:t xml:space="preserve">социального </w:t>
              <w:tab/>
              <w:t xml:space="preserve">паспорта класс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учение занятости учащихся класса во внеурочное врем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народного единств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center" w:pos="2448" w:leader="none"/>
                <w:tab w:val="center" w:pos="3963" w:leader="none"/>
              </w:tabs>
              <w:spacing w:before="0" w:after="27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</w:t>
              <w:tab/>
              <w:t xml:space="preserve">инструктажей </w:t>
              <w:tab/>
              <w:t xml:space="preserve">перед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никулам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, декабрь, март, ма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1702" w:right="46" w:hanging="0"/>
        <w:rPr/>
      </w:pPr>
      <w:r>
        <w:rPr/>
      </w:r>
    </w:p>
    <w:tbl>
      <w:tblPr>
        <w:tblW w:w="9748" w:type="dxa"/>
        <w:jc w:val="left"/>
        <w:tblInd w:w="-106" w:type="dxa"/>
        <w:tblLayout w:type="fixed"/>
        <w:tblCellMar>
          <w:top w:w="14" w:type="dxa"/>
          <w:left w:w="106" w:type="dxa"/>
          <w:bottom w:w="0" w:type="dxa"/>
          <w:right w:w="0" w:type="dxa"/>
        </w:tblCellMar>
      </w:tblPr>
      <w:tblGrid>
        <w:gridCol w:w="665"/>
        <w:gridCol w:w="4398"/>
        <w:gridCol w:w="51"/>
        <w:gridCol w:w="937"/>
        <w:gridCol w:w="1419"/>
        <w:gridCol w:w="2278"/>
      </w:tblGrid>
      <w:tr>
        <w:trPr>
          <w:trHeight w:val="8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мероприятий на каникулах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организация </w:t>
              <w:tab/>
              <w:t xml:space="preserve">поездок, </w:t>
              <w:tab/>
              <w:t xml:space="preserve">экскурсий, походов и т. д.)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, январь, март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мероприятия, посвящённые Дню матери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right="11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стерская Деда Мороза (подготовка к новому году: украшение классов, выпуск праздничных газет, подготовк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здравлений и т. д.)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Безопасный Интернет»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8" w:leader="none"/>
                <w:tab w:val="center" w:pos="1757" w:leader="none"/>
                <w:tab w:val="center" w:pos="3555" w:leader="none"/>
              </w:tabs>
              <w:spacing w:before="0" w:after="29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оки </w:t>
              <w:tab/>
              <w:t xml:space="preserve">здоровья, </w:t>
              <w:tab/>
              <w:t xml:space="preserve">посвящённые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мирному Дню здоровь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Космонавтики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Земли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родительских собрание по теме родительского всеобуч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ентябрь, октябрь, декабрь, март, май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консультация для родителей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, январь, февраль, апрель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филактика девиантного поведения учащихся класс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>енбя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мощь в организации летней занятости учащихся класс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2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Внеурочная деятельность» </w:t>
            </w:r>
          </w:p>
        </w:tc>
      </w:tr>
      <w:tr>
        <w:trPr>
          <w:trHeight w:val="5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" w:leader="none"/>
                <w:tab w:val="center" w:pos="1694" w:leader="none"/>
                <w:tab w:val="center" w:pos="3567" w:leader="none"/>
              </w:tabs>
              <w:spacing w:before="0" w:after="28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урс </w:t>
              <w:tab/>
              <w:t xml:space="preserve">внеурочной </w:t>
              <w:tab/>
              <w:t xml:space="preserve">деятельност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Разговоры о важном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>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" w:leader="none"/>
                <w:tab w:val="center" w:pos="1694" w:leader="none"/>
                <w:tab w:val="center" w:pos="3567" w:leader="none"/>
              </w:tabs>
              <w:spacing w:before="0" w:after="29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урс </w:t>
              <w:tab/>
              <w:t xml:space="preserve">внеурочной </w:t>
              <w:tab/>
              <w:t xml:space="preserve">деятельности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Финансовая грамотность»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" w:leader="none"/>
                <w:tab w:val="center" w:pos="1694" w:leader="none"/>
                <w:tab w:val="center" w:pos="3567" w:leader="none"/>
              </w:tabs>
              <w:spacing w:before="0" w:after="29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урс </w:t>
              <w:tab/>
              <w:t xml:space="preserve">внеурочной </w:t>
              <w:tab/>
              <w:t xml:space="preserve">деятельности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Моя художественная практика»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" w:leader="none"/>
                <w:tab w:val="center" w:pos="1694" w:leader="none"/>
                <w:tab w:val="center" w:pos="3567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урс </w:t>
              <w:tab/>
              <w:t xml:space="preserve">внеурочной </w:t>
              <w:tab/>
              <w:t xml:space="preserve">деятельности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Основы логики и алгоритмики»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" w:leader="none"/>
                <w:tab w:val="center" w:pos="1694" w:leader="none"/>
                <w:tab w:val="center" w:pos="356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урс </w:t>
              <w:tab/>
              <w:t xml:space="preserve">внеурочной </w:t>
              <w:tab/>
              <w:t xml:space="preserve">деятельности </w:t>
            </w:r>
          </w:p>
          <w:p>
            <w:pPr>
              <w:pStyle w:val="Normal"/>
              <w:tabs>
                <w:tab w:val="clear" w:pos="720"/>
                <w:tab w:val="center" w:pos="254" w:leader="none"/>
                <w:tab w:val="center" w:pos="1694" w:leader="none"/>
                <w:tab w:val="center" w:pos="3567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Орлята России»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Урочная деятельность» </w:t>
            </w:r>
          </w:p>
        </w:tc>
      </w:tr>
      <w:tr>
        <w:trPr>
          <w:trHeight w:val="5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ий урок, посвящённый Дню Знаний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1.09.2023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9" w:leader="none"/>
                <w:tab w:val="center" w:pos="1819" w:leader="none"/>
                <w:tab w:val="center" w:pos="3536" w:leader="none"/>
              </w:tabs>
              <w:spacing w:before="0" w:after="12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диный </w:t>
              <w:tab/>
              <w:t xml:space="preserve">урок </w:t>
              <w:tab/>
              <w:t xml:space="preserve">безопасности, </w:t>
            </w:r>
          </w:p>
          <w:p>
            <w:pPr>
              <w:pStyle w:val="Normal"/>
              <w:tabs>
                <w:tab w:val="clear" w:pos="720"/>
                <w:tab w:val="center" w:pos="708" w:leader="none"/>
                <w:tab w:val="center" w:pos="1933" w:leader="none"/>
                <w:tab w:val="center" w:pos="3152" w:leader="none"/>
                <w:tab w:val="center" w:pos="4196" w:leader="none"/>
              </w:tabs>
              <w:spacing w:before="0" w:after="28"/>
              <w:rPr/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вященный </w:t>
              <w:tab/>
              <w:t xml:space="preserve">Дню 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олидарности </w:t>
              <w:tab/>
              <w:t xml:space="preserve">в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орьбе с терроризмом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5.09.2023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традиционные уроки по предметам в рамках предметных недель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>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метники </w:t>
            </w:r>
          </w:p>
        </w:tc>
      </w:tr>
      <w:tr>
        <w:trPr>
          <w:trHeight w:val="8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оки по Календарю знаменательных событий и да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>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7" w:leader="none"/>
                <w:tab w:val="center" w:pos="1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лассные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5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тегрированные уроки по пропаганде и обучению основам здорового питани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>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метники </w:t>
            </w:r>
          </w:p>
        </w:tc>
      </w:tr>
      <w:tr>
        <w:trPr>
          <w:trHeight w:val="5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ий </w:t>
              <w:tab/>
              <w:t xml:space="preserve">урок </w:t>
              <w:tab/>
              <w:t xml:space="preserve">безопасности обучающихся в сети Интерн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ий «Урок Цифры»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tabs>
                <w:tab w:val="clear" w:pos="720"/>
                <w:tab w:val="center" w:pos="263" w:leader="none"/>
                <w:tab w:val="center" w:pos="1271" w:leader="none"/>
                <w:tab w:val="center" w:pos="2723" w:leader="none"/>
                <w:tab w:val="center" w:pos="4017" w:leader="none"/>
              </w:tabs>
              <w:spacing w:before="0" w:after="28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ок </w:t>
              <w:tab/>
              <w:t xml:space="preserve">памяти, </w:t>
              <w:tab/>
              <w:t xml:space="preserve">посвящённый </w:t>
              <w:tab/>
              <w:t xml:space="preserve">Дню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известного солдат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tabs>
                <w:tab w:val="clear" w:pos="720"/>
                <w:tab w:val="center" w:pos="263" w:leader="none"/>
                <w:tab w:val="center" w:pos="1312" w:leader="none"/>
                <w:tab w:val="center" w:pos="2805" w:leader="none"/>
                <w:tab w:val="center" w:pos="4018" w:leader="none"/>
              </w:tabs>
              <w:spacing w:before="0" w:after="28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ок </w:t>
              <w:tab/>
              <w:t xml:space="preserve">мужества, </w:t>
              <w:tab/>
              <w:t xml:space="preserve">посвящённый </w:t>
              <w:tab/>
              <w:t xml:space="preserve">Дню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ероев Отечеств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tabs>
                <w:tab w:val="clear" w:pos="720"/>
                <w:tab w:val="center" w:pos="409" w:leader="none"/>
                <w:tab w:val="center" w:pos="1849" w:leader="none"/>
                <w:tab w:val="center" w:pos="3565" w:leader="none"/>
              </w:tabs>
              <w:spacing w:before="0" w:after="28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Единый </w:t>
              <w:tab/>
              <w:t xml:space="preserve">урок </w:t>
              <w:tab/>
              <w:t xml:space="preserve">безопас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жизнедеятельности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2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53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Самоуправление»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значение поручений в классах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в соответствии плану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>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2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47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Движение первых»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проектах и акциях «Движение первых»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>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right="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ьный куратор «Движения первых», классные руководители </w:t>
            </w:r>
          </w:p>
        </w:tc>
      </w:tr>
      <w:tr>
        <w:trPr>
          <w:trHeight w:val="2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92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Внешкольные мероприятия»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ездки в заповедник «Столбы» </w:t>
            </w:r>
          </w:p>
          <w:p>
            <w:pPr>
              <w:pStyle w:val="Normal"/>
              <w:spacing w:before="0" w:after="0"/>
              <w:ind w:right="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г. Красноярск), в красноярский парк флоры и фауны «Роев ручей»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>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походов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>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ещение спектакля в Городском театре кукол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>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tabs>
                <w:tab w:val="clear" w:pos="720"/>
                <w:tab w:val="center" w:pos="580" w:leader="none"/>
                <w:tab w:val="center" w:pos="2135" w:leader="none"/>
                <w:tab w:val="center" w:pos="3682" w:leader="none"/>
              </w:tabs>
              <w:spacing w:before="0" w:after="29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ещение </w:t>
              <w:tab/>
              <w:t xml:space="preserve">детских </w:t>
              <w:tab/>
              <w:t xml:space="preserve">спектакле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ородского театра оперетты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>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ещение ГМВЦ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22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курсии на предприятия </w:t>
            </w:r>
          </w:p>
          <w:p>
            <w:pPr>
              <w:pStyle w:val="Normal"/>
              <w:spacing w:before="0" w:after="2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ТО г. Железногорск и Красноярского кра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>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2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51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Профориентация»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а «Мои увлечения и интересы»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тематических классных часов по профориентации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>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ект «Профессии в моей семье»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tabs>
                <w:tab w:val="clear" w:pos="720"/>
                <w:tab w:val="center" w:pos="1144" w:leader="none"/>
                <w:tab w:val="center" w:pos="3213" w:leader="none"/>
                <w:tab w:val="center" w:pos="4196" w:leader="none"/>
              </w:tabs>
              <w:spacing w:before="0" w:after="28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фориентационные </w:t>
              <w:tab/>
              <w:t xml:space="preserve">встречи </w:t>
              <w:tab/>
            </w:r>
          </w:p>
          <w:p>
            <w:pPr>
              <w:pStyle w:val="Normal"/>
              <w:tabs>
                <w:tab w:val="clear" w:pos="720"/>
                <w:tab w:val="center" w:pos="1144" w:leader="none"/>
                <w:tab w:val="center" w:pos="3213" w:leader="none"/>
                <w:tab w:val="center" w:pos="4196" w:leader="none"/>
              </w:tabs>
              <w:spacing w:before="0" w:after="2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 родителями класс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2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49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Школьные медиа»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в создании и наполнении информации для сайта школы 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>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женедельной школьной радиопередачи «Школьные вести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влечение обучающихся группу школы в социальной  сети «Вконтакте»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>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съёмках информационных и праздничных роликов 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>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286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одуль «Организация предметно-эстетической среды» </w:t>
            </w:r>
          </w:p>
        </w:tc>
      </w:tr>
      <w:tr>
        <w:trPr>
          <w:trHeight w:val="5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формление классных уголков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</w:t>
              <w:tab/>
              <w:t xml:space="preserve">рисунков, </w:t>
              <w:tab/>
              <w:t xml:space="preserve">фотографий, творческих работ, посвящённых события и памятным датам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>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288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«Работа с родителями» </w:t>
            </w:r>
          </w:p>
        </w:tc>
      </w:tr>
      <w:tr>
        <w:trPr>
          <w:trHeight w:val="11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  <w:tab w:val="center" w:pos="2220" w:leader="none"/>
                <w:tab w:val="center" w:pos="3161" w:leader="none"/>
                <w:tab w:val="center" w:pos="3941" w:leader="none"/>
              </w:tabs>
              <w:spacing w:before="0" w:after="29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дительские </w:t>
              <w:tab/>
              <w:t xml:space="preserve">собрания </w:t>
              <w:tab/>
              <w:t xml:space="preserve">по </w:t>
              <w:tab/>
              <w:t xml:space="preserve">тема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дительского всеобуча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ентябрь, октябрь, декабрь, март, ма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сультации для родителей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роблемы дисциплины и успеваемости класса»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, февраль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сультации для родителей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Как помочь ребенку стать успешным в учебе»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дительские консультации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Закончим учебный год успешно!»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9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дивидуальные консультации по вопросам успеваемости, дисциплины, снижению уровня тревожности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>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5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, педагог-психолог, заместитель директора по УВР и ВР, </w:t>
              <w:tab/>
              <w:t xml:space="preserve">социальный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 </w:t>
            </w:r>
          </w:p>
        </w:tc>
      </w:tr>
      <w:tr>
        <w:trPr>
          <w:trHeight w:val="11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емейные спортивные соревнования «Папа, мама, я – спортивная семья»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физкультуры, классные руководители </w:t>
            </w:r>
          </w:p>
        </w:tc>
      </w:tr>
      <w:tr>
        <w:trPr>
          <w:trHeight w:val="11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формационное оповещение родителей через сайт школы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ru-RU"/>
                </w:rPr>
                <w:t>,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цифровую платформу «Дневник.ру»,  социальные сети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>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9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3"/>
              <w:ind w:right="11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Совета профилактики с детьми группы риска, состоящими на разных видах учёта, неблагополучными семьями по вопросам воспитания и обуч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тей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>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5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, педагог-психолог, заместитель директора по УВР и ВР, </w:t>
              <w:tab/>
              <w:t xml:space="preserve">социальный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 </w:t>
            </w:r>
          </w:p>
        </w:tc>
      </w:tr>
      <w:tr>
        <w:trPr>
          <w:trHeight w:val="5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родителей в классных и общешкольных мероприятиях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286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ы о правилах ПДД, ППБ, правилах поведения учащихся в школе,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-9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я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ственных </w:t>
              <w:tab/>
              <w:t xml:space="preserve">мест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водные инструктажи.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бная эвакуация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чало сентября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firstLine="10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школы классные руководители </w:t>
            </w:r>
          </w:p>
        </w:tc>
      </w:tr>
      <w:tr>
        <w:trPr>
          <w:trHeight w:val="5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15 минут о безопасности» 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4" w:leader="none"/>
                <w:tab w:val="right" w:pos="1193" w:leader="none"/>
              </w:tabs>
              <w:spacing w:before="0" w:after="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  <w:tab/>
              <w:t xml:space="preserve">раз </w:t>
              <w:tab/>
            </w:r>
          </w:p>
          <w:p>
            <w:pPr>
              <w:pStyle w:val="Normal"/>
              <w:tabs>
                <w:tab w:val="clear" w:pos="720"/>
                <w:tab w:val="center" w:pos="544" w:leader="none"/>
                <w:tab w:val="right" w:pos="1193" w:leader="none"/>
              </w:tabs>
              <w:spacing w:before="0" w:after="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месяц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филактическая акция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Здоровье - твое богатство!»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ентябрь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8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деля профилактики ДТП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вет профилактики правонарушений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ятницам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школы </w:t>
            </w:r>
          </w:p>
        </w:tc>
      </w:tr>
      <w:tr>
        <w:trPr>
          <w:trHeight w:val="84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ы по безопасности учащихся в период каникул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, декабрь, март, ма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69"/>
        <w:ind w:right="9021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1702" w:right="406" w:gutter="0" w:header="0" w:top="567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10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8:55:00Z</dcterms:created>
  <dc:creator>Наталья Калмыкова</dc:creator>
  <dc:description/>
  <cp:keywords/>
  <dc:language>en-US</dc:language>
  <cp:lastModifiedBy>Alexsandr</cp:lastModifiedBy>
  <dcterms:modified xsi:type="dcterms:W3CDTF">2023-10-03T17:08:00Z</dcterms:modified>
  <cp:revision>4</cp:revision>
  <dc:subject/>
  <dc:title/>
</cp:coreProperties>
</file>