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0"/>
        <w:ind w:left="30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МИНИСТЕРСТВО ПРОСВЕЩЕНИЯ РОССИЙСКОЙ ФЕДЕРАЦИ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55"/>
        <w:ind w:left="165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Министерство образования Красноярского края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446" w:before="0" w:after="0"/>
        <w:ind w:left="1610" w:hanging="974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Городской округ «Закрытое административно-территориальное образование Железногорск Красноярского края»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Heading1"/>
        <w:spacing w:before="0" w:after="177"/>
        <w:ind w:left="10" w:right="324" w:hanging="10"/>
        <w:rPr/>
      </w:pPr>
      <w:r>
        <w:rPr/>
        <w:t>МБОУ Школа № 90</w:t>
      </w:r>
      <w:r>
        <w:rPr>
          <w:b w:val="false"/>
          <w:sz w:val="24"/>
        </w:rPr>
        <w:t xml:space="preserve"> </w:t>
      </w:r>
    </w:p>
    <w:p>
      <w:pPr>
        <w:pStyle w:val="Normal"/>
        <w:spacing w:before="0" w:after="19"/>
        <w:ind w:right="37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221" w:leader="none"/>
          <w:tab w:val="center" w:pos="6411" w:leader="none"/>
        </w:tabs>
        <w:spacing w:before="0" w:after="129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ab/>
        <w:t xml:space="preserve"> </w:t>
        <w:tab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УТВЕРЖДЕНО </w:t>
      </w:r>
    </w:p>
    <w:p>
      <w:pPr>
        <w:pStyle w:val="Normal"/>
        <w:spacing w:before="0" w:after="0"/>
        <w:ind w:left="10" w:right="-15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казом директора МБОУ Школы №90  </w:t>
      </w:r>
    </w:p>
    <w:p>
      <w:pPr>
        <w:pStyle w:val="Normal"/>
        <w:spacing w:before="0" w:after="0"/>
        <w:ind w:left="10" w:right="82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т «1» сентября 2023 г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№ 200-ПД </w:t>
      </w:r>
    </w:p>
    <w:p>
      <w:pPr>
        <w:pStyle w:val="Normal"/>
        <w:spacing w:before="0" w:after="115"/>
        <w:ind w:left="118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37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242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right="3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Normal"/>
        <w:spacing w:before="0" w:after="35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Normal"/>
        <w:spacing w:before="0" w:after="45"/>
        <w:ind w:left="425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КАЛЕНДАРНЫЙ ПЛАН ВОСПИТАТЕЛЬНОЙ РАБОТЫ </w:t>
      </w:r>
    </w:p>
    <w:p>
      <w:pPr>
        <w:pStyle w:val="Normal"/>
        <w:spacing w:before="0" w:after="0"/>
        <w:ind w:right="44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5-9-классы</w:t>
      </w: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445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445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445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445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445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445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Железногорск 2023 </w:t>
      </w:r>
    </w:p>
    <w:p>
      <w:pPr>
        <w:pStyle w:val="Normal"/>
        <w:spacing w:before="0" w:after="0"/>
        <w:ind w:right="445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left="250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20"/>
        <w:ind w:left="197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Календарный план воспитательной работы  на 2023-2024 учебный год </w:t>
      </w:r>
    </w:p>
    <w:p>
      <w:pPr>
        <w:pStyle w:val="Heading1"/>
        <w:ind w:left="10" w:right="443" w:hanging="10"/>
        <w:rPr/>
      </w:pPr>
      <w:r>
        <w:rPr/>
        <w:t xml:space="preserve">уровень основного общего образования 5-9  классы </w:t>
      </w:r>
    </w:p>
    <w:tbl>
      <w:tblPr>
        <w:tblW w:w="9573" w:type="dxa"/>
        <w:jc w:val="left"/>
        <w:tblInd w:w="-106" w:type="dxa"/>
        <w:tblLayout w:type="fixed"/>
        <w:tblCellMar>
          <w:top w:w="16" w:type="dxa"/>
          <w:left w:w="106" w:type="dxa"/>
          <w:bottom w:w="0" w:type="dxa"/>
          <w:right w:w="38" w:type="dxa"/>
        </w:tblCellMar>
      </w:tblPr>
      <w:tblGrid>
        <w:gridCol w:w="700"/>
        <w:gridCol w:w="51"/>
        <w:gridCol w:w="4081"/>
        <w:gridCol w:w="89"/>
        <w:gridCol w:w="1015"/>
        <w:gridCol w:w="119"/>
        <w:gridCol w:w="1358"/>
        <w:gridCol w:w="2160"/>
      </w:tblGrid>
      <w:tr>
        <w:trPr>
          <w:trHeight w:val="1025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№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п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л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ы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ветственные</w:t>
            </w:r>
          </w:p>
        </w:tc>
      </w:tr>
      <w:tr>
        <w:trPr>
          <w:trHeight w:val="516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дуль «Основные школьные дела»</w:t>
            </w:r>
          </w:p>
        </w:tc>
      </w:tr>
      <w:tr>
        <w:trPr>
          <w:trHeight w:val="1561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Торжественная линейка, посвященная Дню Знаний.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1.09.2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1908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Единый урок безопасности, посвященный Дню солидарности в борьбе с терроризмом по теме «Сущность терроризма»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.09.2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206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107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онные классные ученические собрания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«Правила внутреннего распорядка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равила поведения в школе»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4.09.23 –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8.09.2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212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российская акция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«Кросс нации»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6.09.202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чителя физической культуры </w:t>
            </w:r>
          </w:p>
        </w:tc>
      </w:tr>
      <w:tr>
        <w:trPr>
          <w:trHeight w:val="1212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Акция «Забота», приуроченная ко Дню пожилого человека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.09.23 –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.10.2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561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6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аздничные мероприятия, посвящённые Дню Учителя.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2.10.2023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05.10.2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1212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7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онный классный час «Мои сильные и слабые стороны в учебе»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8 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нь народного единст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4.11.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2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9 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лассный час «Административная ответственность подростков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ind w:right="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меститель директора по ВР </w:t>
            </w:r>
          </w:p>
        </w:tc>
      </w:tr>
      <w:tr>
        <w:trPr>
          <w:trHeight w:val="8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 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Экологическая акция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«Спасем ёжика!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5-9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11 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День Матер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5-9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8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12 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Благотворительная акция «Мокрый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нос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3 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49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«Веселые старты на призы Деда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Мороза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ка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4 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овогодние вече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ка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2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5 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онное собрание «Конец полугодия: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мои результаты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ка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6 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кция «Засветись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янва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5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7 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сихологический тренинг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о теме «Мой круг общения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янва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сихолог, классные руководители </w:t>
            </w:r>
          </w:p>
        </w:tc>
      </w:tr>
      <w:tr>
        <w:trPr>
          <w:trHeight w:val="12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8 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ревнования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«Серебряные коньки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чителя физической культуры </w:t>
            </w:r>
          </w:p>
        </w:tc>
      </w:tr>
      <w:tr>
        <w:trPr>
          <w:trHeight w:val="12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9 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портивные соревнования «Вперед, мальчишки!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чителя физической культуры </w:t>
            </w:r>
          </w:p>
        </w:tc>
      </w:tr>
      <w:tr>
        <w:trPr>
          <w:trHeight w:val="8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0 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Школьная акция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«День Святого Валентина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1 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нтеллектуальный конкурс «Умники и умницы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702" w:right="221" w:hanging="0"/>
        <w:rPr/>
      </w:pPr>
      <w:r>
        <w:rPr/>
      </w:r>
    </w:p>
    <w:tbl>
      <w:tblPr>
        <w:tblW w:w="9573" w:type="dxa"/>
        <w:jc w:val="left"/>
        <w:tblInd w:w="-106" w:type="dxa"/>
        <w:tblLayout w:type="fixed"/>
        <w:tblCellMar>
          <w:top w:w="16" w:type="dxa"/>
          <w:left w:w="106" w:type="dxa"/>
          <w:bottom w:w="0" w:type="dxa"/>
          <w:right w:w="146" w:type="dxa"/>
        </w:tblCellMar>
      </w:tblPr>
      <w:tblGrid>
        <w:gridCol w:w="724"/>
        <w:gridCol w:w="3891"/>
        <w:gridCol w:w="1060"/>
        <w:gridCol w:w="1764"/>
        <w:gridCol w:w="2134"/>
      </w:tblGrid>
      <w:tr>
        <w:trPr>
          <w:trHeight w:val="11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2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9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лассные мероприятия </w:t>
            </w:r>
          </w:p>
          <w:p>
            <w:pPr>
              <w:pStyle w:val="Normal"/>
              <w:spacing w:before="0" w:after="158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«Будущие защитники Родины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евраль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3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кция «Открытка воину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евраль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4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кция «Коробка храбрости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евраль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2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5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лассные мероприятия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«Международный женский день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рт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6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Школьные соревнования по легкой атлетик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прель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чителя физической культуры 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7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частие в соревнованиях в рамках ШС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ма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чителя физической культуры 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8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Школьный фестиваль на лучшее исполнение стихов и песен военных л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ные руководители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9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онное собрание «Последний учебный месяц в году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0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тоговый классный праздник «Вот и год пролетел…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2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1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Час безопасности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«ПДД и ППБ на каникулах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ктябрь, декабрь, март, ма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2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кция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«Открытка для ветерана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702" w:right="221" w:hanging="0"/>
        <w:rPr/>
      </w:pPr>
      <w:r>
        <w:rPr/>
      </w:r>
    </w:p>
    <w:tbl>
      <w:tblPr>
        <w:tblW w:w="9573" w:type="dxa"/>
        <w:jc w:val="left"/>
        <w:tblInd w:w="-106" w:type="dxa"/>
        <w:tblLayout w:type="fixed"/>
        <w:tblCellMar>
          <w:top w:w="16" w:type="dxa"/>
          <w:left w:w="106" w:type="dxa"/>
          <w:bottom w:w="0" w:type="dxa"/>
          <w:right w:w="146" w:type="dxa"/>
        </w:tblCellMar>
      </w:tblPr>
      <w:tblGrid>
        <w:gridCol w:w="667"/>
        <w:gridCol w:w="3569"/>
        <w:gridCol w:w="893"/>
        <w:gridCol w:w="218"/>
        <w:gridCol w:w="1474"/>
        <w:gridCol w:w="424"/>
        <w:gridCol w:w="2328"/>
      </w:tblGrid>
      <w:tr>
        <w:trPr>
          <w:trHeight w:val="518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дуль «Классное руководство»</w:t>
            </w:r>
          </w:p>
        </w:tc>
      </w:tr>
      <w:tr>
        <w:trPr>
          <w:trHeight w:val="12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лассный час «Мои личные  достижения за весь учебный год»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«Урок мира», посвящённый празднику День знаний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ставление социального паспорта класса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зучение занятости учащихся класса во внеурочное время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нь народного единства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оябрь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2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6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ведение инструктажей перед каникулами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ктябрь, декабрь, март, май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7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7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106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оведение мероприятий на каникулах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(организация поездок, экскурсий, походов и т. д.)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оябрь, январь, март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8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лассные мероприятия, посвящённые Дню матери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оябрь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9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9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астерская Деда Мороза (подготовка к новому году: украшение классов, выпуск праздничных газет, подготовка поздравлений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кабрь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кция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«Безопасный Интернет»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рт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1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роки здоровья, посвящённые Всемирному Дню здоровья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прель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2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нь Космонавтики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прель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3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нь Земли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прель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5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4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ind w:left="2" w:right="76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оведение родительских собрание по теме родительского всеобуч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ентябрь, октябрь, декабрь, март, май  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5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5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ведение консультация для родителей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оябрь, январь, февраль, апрель 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6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офилактика девиантного поведения учащихся класс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май 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7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омощь в организации летней занятости учащихся класс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5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дуль «Внеурочная деятельность»</w:t>
            </w:r>
          </w:p>
        </w:tc>
      </w:tr>
      <w:tr>
        <w:trPr>
          <w:trHeight w:val="8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урс внеурочной деятельности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«Разговоры о важном»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2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урс внеурочной деятельности </w:t>
            </w:r>
          </w:p>
          <w:p>
            <w:pPr>
              <w:pStyle w:val="Normal"/>
              <w:spacing w:before="0" w:after="0"/>
              <w:ind w:left="2" w:righ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«Финансовая грамотность»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-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метники </w:t>
            </w:r>
          </w:p>
        </w:tc>
      </w:tr>
      <w:tr>
        <w:trPr>
          <w:trHeight w:val="12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урс внеурочной деятельности </w:t>
            </w:r>
          </w:p>
          <w:p>
            <w:pPr>
              <w:pStyle w:val="Normal"/>
              <w:spacing w:before="0" w:after="0"/>
              <w:ind w:left="2" w:righ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«Функциональная грамотность: учимся для жизни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, 7,8,9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метники </w:t>
            </w:r>
          </w:p>
        </w:tc>
      </w:tr>
      <w:tr>
        <w:trPr>
          <w:trHeight w:val="12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урс внеурочной деятельности «Проектно-исследовательская деятельность: гуманитарное направлени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7-9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метники</w:t>
            </w:r>
          </w:p>
        </w:tc>
      </w:tr>
      <w:tr>
        <w:trPr>
          <w:trHeight w:val="8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47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урс внеурочной деятельности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«Мир визуально-пространственных искусств»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-7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метники</w:t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6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5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урс внеурочной деятельности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«Россия – мои горизонты»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6-9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</w:rPr>
              <w:t>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5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ind w:left="2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5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урс внеурочной деятельности </w:t>
            </w:r>
          </w:p>
          <w:p>
            <w:pPr>
              <w:pStyle w:val="Normal"/>
              <w:spacing w:before="0" w:after="0"/>
              <w:ind w:left="2" w:right="32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«Основы программирования» ,</w:t>
            </w:r>
          </w:p>
          <w:p>
            <w:pPr>
              <w:pStyle w:val="Normal"/>
              <w:spacing w:before="0" w:after="0"/>
              <w:ind w:left="2" w:right="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«Основы программирования на Питон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, 8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метники </w:t>
            </w:r>
          </w:p>
        </w:tc>
      </w:tr>
      <w:tr>
        <w:trPr>
          <w:trHeight w:val="12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7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урс внеурочной деятельности «Умей вести за собой»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ные руководители</w:t>
            </w:r>
          </w:p>
        </w:tc>
      </w:tr>
      <w:tr>
        <w:trPr>
          <w:trHeight w:val="12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8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урс внеурочной деятельности «Памятные места моего края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9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метники</w:t>
            </w:r>
          </w:p>
        </w:tc>
      </w:tr>
    </w:tbl>
    <w:p>
      <w:pPr>
        <w:pStyle w:val="Normal"/>
        <w:spacing w:before="0" w:after="0"/>
        <w:ind w:left="-1702" w:right="221" w:hanging="0"/>
        <w:rPr/>
      </w:pPr>
      <w:r>
        <w:rPr/>
      </w:r>
    </w:p>
    <w:tbl>
      <w:tblPr>
        <w:tblW w:w="9573" w:type="dxa"/>
        <w:jc w:val="left"/>
        <w:tblInd w:w="-106" w:type="dxa"/>
        <w:tblLayout w:type="fixed"/>
        <w:tblCellMar>
          <w:top w:w="16" w:type="dxa"/>
          <w:left w:w="106" w:type="dxa"/>
          <w:bottom w:w="0" w:type="dxa"/>
          <w:right w:w="40" w:type="dxa"/>
        </w:tblCellMar>
      </w:tblPr>
      <w:tblGrid>
        <w:gridCol w:w="665"/>
        <w:gridCol w:w="3610"/>
        <w:gridCol w:w="923"/>
        <w:gridCol w:w="1658"/>
        <w:gridCol w:w="2717"/>
      </w:tblGrid>
      <w:tr>
        <w:trPr>
          <w:trHeight w:val="518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дуль «Урочная деятельность»</w:t>
            </w:r>
          </w:p>
        </w:tc>
      </w:tr>
      <w:tr>
        <w:trPr>
          <w:trHeight w:val="8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Тематический урок, посвящённый Дню Знан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1.09.2023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5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Единый урок безопасности, посвященный Дню солидарности в  борьбе с терроризмом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.09.2023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2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Нетрадиционные уроки по предметам в рамках предметных недель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sz w:val="28"/>
              </w:rPr>
              <w:t>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метники </w:t>
            </w:r>
          </w:p>
        </w:tc>
      </w:tr>
      <w:tr>
        <w:trPr>
          <w:trHeight w:val="22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роки по Календарю знаменательных событий и да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уководители ШМО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лассные руководители, учителя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метники </w:t>
            </w:r>
          </w:p>
        </w:tc>
      </w:tr>
      <w:tr>
        <w:trPr>
          <w:trHeight w:val="12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нтегрированные уроки по пропаганде и обучению основам здорового питан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метники </w:t>
            </w:r>
          </w:p>
        </w:tc>
      </w:tr>
      <w:tr>
        <w:trPr>
          <w:trHeight w:val="12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6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сероссийский урок безопасности обучающихся в сети Интерне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7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сероссийский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«Урок Цифры»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ктябрь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8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Единый Урок Росси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2.12.2023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702" w:right="221" w:hanging="0"/>
        <w:rPr/>
      </w:pPr>
      <w:r>
        <w:rPr/>
      </w:r>
    </w:p>
    <w:tbl>
      <w:tblPr>
        <w:tblW w:w="9573" w:type="dxa"/>
        <w:jc w:val="left"/>
        <w:tblInd w:w="-106" w:type="dxa"/>
        <w:tblLayout w:type="fixed"/>
        <w:tblCellMar>
          <w:top w:w="16" w:type="dxa"/>
          <w:left w:w="106" w:type="dxa"/>
          <w:bottom w:w="0" w:type="dxa"/>
          <w:right w:w="40" w:type="dxa"/>
        </w:tblCellMar>
      </w:tblPr>
      <w:tblGrid>
        <w:gridCol w:w="730"/>
        <w:gridCol w:w="3974"/>
        <w:gridCol w:w="1056"/>
        <w:gridCol w:w="1658"/>
        <w:gridCol w:w="2155"/>
      </w:tblGrid>
      <w:tr>
        <w:trPr>
          <w:trHeight w:val="8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9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рок памяти, посвящённый Дню неизвестного солдат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кабр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рок мужества, посвящённый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Дню Героев Отечеств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кабр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1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Единый урок безопасности жизнедеятельност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прел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дуль «Самоуправление»</w:t>
            </w:r>
          </w:p>
        </w:tc>
      </w:tr>
      <w:tr>
        <w:trPr>
          <w:trHeight w:val="26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4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ыборы в Школьную Думу и коллегии ученического самоуправления «Культура», «Инфо-Центр»,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«Спорт-Штаб»,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Школьная Дума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5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седание ученических коллегий самоуправлен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, декабрь, январь, март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раторы школьного самоуправления </w:t>
            </w:r>
          </w:p>
        </w:tc>
      </w:tr>
      <w:tr>
        <w:trPr>
          <w:trHeight w:val="1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абота коллегий ученического самоуправления по планам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ма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раторы школьного самоуправления </w:t>
            </w:r>
          </w:p>
        </w:tc>
      </w:tr>
      <w:tr>
        <w:trPr>
          <w:trHeight w:val="12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Школьная ученическая конференц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, январь, ма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раторы школьного самоуправления </w:t>
            </w:r>
          </w:p>
        </w:tc>
      </w:tr>
      <w:tr>
        <w:trPr>
          <w:trHeight w:val="12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тоговые заседания коллегий ученического самоуправлен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раторы школьного самоуправ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6" w:type="dxa"/>
        <w:tblLayout w:type="fixed"/>
        <w:tblCellMar>
          <w:top w:w="16" w:type="dxa"/>
          <w:left w:w="106" w:type="dxa"/>
          <w:bottom w:w="0" w:type="dxa"/>
          <w:right w:w="40" w:type="dxa"/>
        </w:tblCellMar>
      </w:tblPr>
      <w:tblGrid>
        <w:gridCol w:w="711"/>
        <w:gridCol w:w="8"/>
        <w:gridCol w:w="11"/>
        <w:gridCol w:w="3935"/>
        <w:gridCol w:w="6"/>
        <w:gridCol w:w="33"/>
        <w:gridCol w:w="1005"/>
        <w:gridCol w:w="9"/>
        <w:gridCol w:w="42"/>
        <w:gridCol w:w="1658"/>
        <w:gridCol w:w="18"/>
        <w:gridCol w:w="6"/>
        <w:gridCol w:w="2131"/>
      </w:tblGrid>
      <w:tr>
        <w:trPr>
          <w:trHeight w:val="519" w:hRule="atLeast"/>
        </w:trPr>
        <w:tc>
          <w:tcPr>
            <w:tcW w:w="9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дуль «Движение первых»</w:t>
            </w:r>
          </w:p>
        </w:tc>
      </w:tr>
      <w:tr>
        <w:trPr>
          <w:trHeight w:val="2254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лассные часы «Российское движение школьников» 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ктябрь 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Школьный куратор «Движения первых», классные руководители </w:t>
            </w:r>
          </w:p>
        </w:tc>
      </w:tr>
      <w:tr>
        <w:trPr>
          <w:trHeight w:val="866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Церемония Посвящения в члены «Движения первых» 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ктябрь 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Школьный куратор </w:t>
            </w:r>
          </w:p>
        </w:tc>
      </w:tr>
      <w:tr>
        <w:trPr>
          <w:trHeight w:val="15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«Движения превых», классные руководители </w:t>
            </w:r>
          </w:p>
        </w:tc>
      </w:tr>
      <w:tr>
        <w:trPr>
          <w:trHeight w:val="225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Церемония Посвящения в активисты «Движения первых» 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прель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Школьный куратор «Движения первых», классные руководители </w:t>
            </w:r>
          </w:p>
        </w:tc>
      </w:tr>
      <w:tr>
        <w:trPr>
          <w:trHeight w:val="225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частие в проектах и акциях «Движения первых». 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Школьный куратор «Движения первых», классные руководители </w:t>
            </w:r>
          </w:p>
        </w:tc>
      </w:tr>
      <w:tr>
        <w:trPr>
          <w:trHeight w:val="518" w:hRule="atLeast"/>
        </w:trPr>
        <w:tc>
          <w:tcPr>
            <w:tcW w:w="9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дуль «Внешкольные мероприятия»</w:t>
            </w:r>
          </w:p>
        </w:tc>
      </w:tr>
      <w:tr>
        <w:trPr>
          <w:trHeight w:val="15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оездки в заповедник «Столбы» (г. Красноярск),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 красноярский парк флоры и фауны «Роев ручей» 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рганизация походов 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21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сещение Городского театра оперетты 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86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осещение к/к «Космос» / Городского театра оперетты 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21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Экскурсии на предприятия </w:t>
            </w:r>
          </w:p>
          <w:p>
            <w:pPr>
              <w:pStyle w:val="Normal"/>
              <w:spacing w:before="0" w:after="51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ТО г. Железногорск и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расноярского края 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518" w:hRule="atLeast"/>
        </w:trPr>
        <w:tc>
          <w:tcPr>
            <w:tcW w:w="9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дуль «Профориентация»</w:t>
            </w:r>
          </w:p>
        </w:tc>
      </w:tr>
      <w:tr>
        <w:trPr>
          <w:trHeight w:val="86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Беседа «Мои увлечения и интересы» 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ктябрь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сихологический тренинг «Как добиться успеха» 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прель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й час «Мир профессий»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прел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9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4" w:before="0" w:after="53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оведение тематических классных часов по профориентации в рамках курсов «Мой выбор» и «Россия – мои горизонты»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оект «Профессии в моей семье»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прел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6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офориентационные встречи с родителями класса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24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7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76" w:before="0" w:after="135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частие в программах, направленных на реализацию национальных проектов: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«ПроеКТОриЯ», </w:t>
            </w:r>
            <w:r>
              <w:rPr>
                <w:rFonts w:eastAsia="Times New Roman" w:cs="Times New Roman" w:ascii="Times New Roman" w:hAnsi="Times New Roman"/>
                <w:sz w:val="28"/>
              </w:rPr>
              <w:t>WorldSkils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, «Билет в будущее», «Большая перемена».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8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осещение Дней открытых дверей в ТИПТиС.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8-9 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, апрел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6" w:type="dxa"/>
        <w:tblLayout w:type="fixed"/>
        <w:tblCellMar>
          <w:top w:w="16" w:type="dxa"/>
          <w:left w:w="106" w:type="dxa"/>
          <w:bottom w:w="0" w:type="dxa"/>
          <w:right w:w="115" w:type="dxa"/>
        </w:tblCellMar>
      </w:tblPr>
      <w:tblGrid>
        <w:gridCol w:w="711"/>
        <w:gridCol w:w="3960"/>
        <w:gridCol w:w="1038"/>
        <w:gridCol w:w="1733"/>
        <w:gridCol w:w="2131"/>
      </w:tblGrid>
      <w:tr>
        <w:trPr>
          <w:trHeight w:val="518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дуль «Школьные медиа»</w:t>
            </w:r>
          </w:p>
        </w:tc>
      </w:tr>
      <w:tr>
        <w:trPr>
          <w:trHeight w:val="18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4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частие в создании и наполнении информации для сайта школы и  еженедельной школьной радиопередачи «Наше время»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ма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2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овлечение обучающихся группу школы в социальной чети «Вконтакте»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ма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частие в съёмках информационных и праздничных роликов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ма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частие в создании, верстке и распространении школьной газеты «Мышка»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ма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702" w:right="221" w:hanging="0"/>
        <w:rPr/>
      </w:pPr>
      <w:r>
        <w:rPr/>
      </w:r>
    </w:p>
    <w:tbl>
      <w:tblPr>
        <w:tblW w:w="9573" w:type="dxa"/>
        <w:jc w:val="left"/>
        <w:tblInd w:w="-106" w:type="dxa"/>
        <w:tblLayout w:type="fixed"/>
        <w:tblCellMar>
          <w:top w:w="16" w:type="dxa"/>
          <w:left w:w="106" w:type="dxa"/>
          <w:bottom w:w="0" w:type="dxa"/>
          <w:right w:w="115" w:type="dxa"/>
        </w:tblCellMar>
      </w:tblPr>
      <w:tblGrid>
        <w:gridCol w:w="582"/>
        <w:gridCol w:w="61"/>
        <w:gridCol w:w="3608"/>
        <w:gridCol w:w="920"/>
        <w:gridCol w:w="2089"/>
        <w:gridCol w:w="71"/>
        <w:gridCol w:w="2242"/>
      </w:tblGrid>
      <w:tr>
        <w:trPr>
          <w:trHeight w:val="518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Модуль «Организация предметно-эстетической среды» </w:t>
            </w:r>
          </w:p>
        </w:tc>
      </w:tr>
      <w:tr>
        <w:trPr>
          <w:trHeight w:val="864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формление классных уголков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56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ыставка рисунков, фотографий, творческих работ, посвящённых события и памятным датам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май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518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одуль «Работа с родителями» </w:t>
            </w:r>
          </w:p>
        </w:tc>
      </w:tr>
      <w:tr>
        <w:trPr>
          <w:trHeight w:val="1561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одительские собрания по темам родительского всеобуч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ентябрь, октябрь, декабрь, март, май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212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онсультации для родителей «Проблемы дисциплины и успеваемости класса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оябрь, февраль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212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онсультации для родителей «Как помочь ребенку стать успешным в учебе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январь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212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одительские консультации «Закончим учебный год успешно!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прель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3298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ндивидуальные консультации по вопросам успеваемости, дисциплины, снижению уровня тревожност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лассные руководители, педагогпсихолог, заместитель директора по УВР и ВР, социальный педагог </w:t>
            </w:r>
          </w:p>
        </w:tc>
      </w:tr>
      <w:tr>
        <w:trPr>
          <w:trHeight w:val="1908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6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нформационное оповещение родителей через сайт школы Школьные вести», цифровую платформу «Дневник.ру»,  социальные сет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3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7 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абота Совета профилактики с детьми группы риска, состоящими на разных видах учёта, неблагополучными семьями по вопросам воспитания и обучения детей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лассные руководители, педагог-психолог, заместитель директора по УВР и ВР, социальный педагог </w:t>
            </w:r>
          </w:p>
        </w:tc>
      </w:tr>
      <w:tr>
        <w:trPr>
          <w:trHeight w:val="8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8 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ind w:left="2" w:righ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частие родителей в классных и общешкольных мероприятиях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517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дуль «Профилактика и безопасность»</w:t>
            </w:r>
          </w:p>
        </w:tc>
      </w:tr>
      <w:tr>
        <w:trPr>
          <w:trHeight w:val="1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56" w:before="0" w:after="54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Беседы о правилах ПДД, ППБ, правилах поведения учащихся в школе, общественных местах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водные инструктажи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-9 сентябр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12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чебная эвакуац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чало сентябр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92" w:before="0" w:after="1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«15 минут о безопасности»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раз в месяц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48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офилактическая акция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«Здоровье - твое богатство!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155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еделя профилактики ДТП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7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октябрь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8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вет профилактики правонарушений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 пятницам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дминистрация школы </w:t>
            </w:r>
          </w:p>
        </w:tc>
      </w:tr>
      <w:tr>
        <w:trPr>
          <w:trHeight w:val="12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Беседы по безопасности учащихся в период канику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ктябрь, декабрь, март, май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  <w:tr>
        <w:trPr>
          <w:trHeight w:val="8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6 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еделя правовых знаний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прель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 </w:t>
            </w:r>
          </w:p>
        </w:tc>
      </w:tr>
      <w:tr>
        <w:trPr>
          <w:trHeight w:val="19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7 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Беседы по пожарной безопасности, правилах безопасности на водоемах в зимний период, поведение на школьных Елках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9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раз в месяц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702" w:right="406" w:gutter="0" w:header="0" w:top="851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0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56:00Z</dcterms:created>
  <dc:creator>Наталья Калмыкова</dc:creator>
  <dc:description/>
  <cp:keywords/>
  <dc:language>en-US</dc:language>
  <cp:lastModifiedBy>telegina</cp:lastModifiedBy>
  <dcterms:modified xsi:type="dcterms:W3CDTF">2023-10-12T06:45:00Z</dcterms:modified>
  <cp:revision>4</cp:revision>
  <dc:subject/>
  <dc:title/>
</cp:coreProperties>
</file>