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«Закрытое административно – территори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«Закрытое административно – территориальное образова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83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.01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9797857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.01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611267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общеобразовательных учреждений ЗАТО Железногорск за конкретными территориями ЗАТО 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 273-ФЗ «Об образовании в Российской Федерации», приказом М</w:t>
      </w:r>
      <w:r>
        <w:rPr>
          <w:bCs/>
          <w:szCs w:val="28"/>
        </w:rPr>
        <w:t>инистерства образования и науки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>,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учреждения ЗАТО Железногорск за конкретными территориями ЗАТО Железногорск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 пункт 1 постановления Администрации ЗАТО г. Железногорск от 22.02.2022 № 330 «О закреплении муниципальных общеобразовательных учреждений ЗАТО Железногорск за конкретными территориями ЗАТО Железногорс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внутреннего контроля Администрации ЗАТО г. Железногорск (В.Г. Винокуровой) довести до сведения населения настоящее постановление через газету «Город и горожане».</w:t>
      </w:r>
    </w:p>
    <w:p>
      <w:pPr>
        <w:pStyle w:val="Heading2"/>
        <w:ind w:firstLine="720"/>
        <w:jc w:val="both"/>
        <w:rPr/>
      </w:pPr>
      <w:r>
        <w:rPr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Железногорс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заместителя Главы ЗАТО г. Железногорск по социальным вопросам Е.А. Карташова.</w:t>
      </w:r>
    </w:p>
    <w:p>
      <w:pPr>
        <w:pStyle w:val="ConsPlusNormal"/>
        <w:widowControl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и применяется к правоотношениям, возникшим с 01.01.202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Глава ЗАТО г. Железногорск</w:t>
        <w:tab/>
        <w:tab/>
        <w:tab/>
        <w:t xml:space="preserve">                                   </w:t>
        <w:tab/>
        <w:t xml:space="preserve">И.Г. Куксин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43:00Z</dcterms:created>
  <dc:creator>Бутова Оля</dc:creator>
  <dc:description/>
  <cp:keywords/>
  <dc:language>en-US</dc:language>
  <cp:lastModifiedBy>Иванова</cp:lastModifiedBy>
  <cp:lastPrinted>2021-01-18T10:53:00Z</cp:lastPrinted>
  <dcterms:modified xsi:type="dcterms:W3CDTF">2023-01-27T03:35:00Z</dcterms:modified>
  <cp:revision>18</cp:revision>
  <dc:subject/>
  <dc:title> </dc:title>
</cp:coreProperties>
</file>