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ОУ Школы № 90</w:t>
            </w:r>
          </w:p>
        </w:tc>
      </w:tr>
      <w:tr>
        <w:trPr>
          <w:trHeight w:val="27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14 № 178-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образовательной деятельности 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общеобразовательным программам – образовательным программам начального общего, основного общего, среднего общего образования, в Муниципальном бюджетном общеобразовательном учреждении «Средняя школа № 90»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ым при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30 августа 2013 г. N 1015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анитарно-эпидемиологическими требованиями к условиям и организации обучения в общеобразовательных учреждениях СанПиН 2.4.2.2821-10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общеобразовательного учреждения «Средняя школа № 90» (далее – Школа), с учетом мнения совета учащихся и совета родителей (законных представителей) учащихся Школы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является обязательным для Школы, осуществляющей образовательную деятельность и реализующей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.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ее образование может быть получено в Школе, а также вне Школы - в форме семейного образования и самообразова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родителями (законными представителями) учащих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ЗАТО г.Железногорск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N 273-ФЗ "Об образовании в Российской Федерации"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Школы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щеобразовательные программы самостоятельно разрабатываются и утверждаются Школой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осуществляющая образовательную деятельность по имеющим государственную аккредитацию общеобразовательным программам,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реализации общеобразовательных программ Школо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Школе образовательная деятельность осуществляется на русском языке - государственном языке Российской Феде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Школа создает условия для реализации общеобразовательных програм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Школой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чебный год в Школе начинается 1 сентября (2 сентября в случае, если первое сентября – выходной день воскресенье)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своения общеобразовательных программ учащимся предоставляются каникулы. Сроки начала и окончания каникул определяются Школой самостоятельно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полняемость классов не должна превышать 25 человек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Школой самостоятельно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 Школе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Особенности организации 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ля получения без дискриминации качественного образования лицами с ограниченными возможностями здоровья, создаю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Школе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7:00Z</dcterms:created>
  <dc:creator>Хворых</dc:creator>
  <dc:description/>
  <dc:language>en-US</dc:language>
  <cp:lastModifiedBy>user</cp:lastModifiedBy>
  <dcterms:modified xsi:type="dcterms:W3CDTF">2021-12-2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