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256"/>
        <w:gridCol w:w="973"/>
        <w:gridCol w:w="715"/>
        <w:gridCol w:w="714"/>
        <w:gridCol w:w="259"/>
        <w:gridCol w:w="131"/>
        <w:gridCol w:w="508"/>
      </w:tblGrid>
      <w:tr>
        <w:trPr>
          <w:trHeight w:val="575" w:hRule="atLeast"/>
        </w:trPr>
        <w:tc>
          <w:tcPr>
            <w:tcW w:w="4828" w:type="dxa"/>
            <w:gridSpan w:val="9"/>
            <w:tcBorders/>
          </w:tcPr>
          <w:p>
            <w:pPr>
              <w:pStyle w:val="Heading1"/>
              <w:ind w:hanging="0"/>
              <w:jc w:val="center"/>
              <w:rPr>
                <w:rFonts w:ascii="Garamondcond;Times New Roman" w:hAnsi="Garamondcond;Times New Roman" w:cs="Garamondcond;Times New Roman"/>
                <w:b w:val="false"/>
                <w:b w:val="false"/>
                <w:szCs w:val="28"/>
              </w:rPr>
            </w:pPr>
            <w:r>
              <w:rPr>
                <w:rFonts w:cs="Garamondcond;Times New Roman" w:ascii="Garamondcond;Times New Roman" w:hAnsi="Garamondcond;Times New Roman"/>
                <w:b w:val="false"/>
                <w:szCs w:val="28"/>
              </w:rPr>
              <w:t>Муниципальное бюджетное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rFonts w:cs="Garamondcond;Times New Roman" w:ascii="Garamondcond;Times New Roman" w:hAnsi="Garamondcond;Times New Roman"/>
                <w:b w:val="false"/>
                <w:szCs w:val="28"/>
              </w:rPr>
              <w:t>общеобразовательное учреждение</w:t>
            </w:r>
          </w:p>
        </w:tc>
      </w:tr>
      <w:tr>
        <w:trPr>
          <w:trHeight w:val="326" w:hRule="atLeast"/>
        </w:trPr>
        <w:tc>
          <w:tcPr>
            <w:tcW w:w="4828" w:type="dxa"/>
            <w:gridSpan w:val="9"/>
            <w:tcBorders/>
          </w:tcPr>
          <w:p>
            <w:pPr>
              <w:pStyle w:val="Heading1"/>
              <w:ind w:hanging="0"/>
              <w:jc w:val="center"/>
              <w:rPr>
                <w:rFonts w:ascii="Garamondcond;Times New Roman" w:hAnsi="Garamondcond;Times New Roman" w:cs="Garamondcond;Times New Roman"/>
              </w:rPr>
            </w:pPr>
            <w:r>
              <w:rPr>
                <w:rFonts w:cs="Garamondcond;Times New Roman" w:ascii="Garamondcond;Times New Roman" w:hAnsi="Garamondcond;Times New Roman"/>
              </w:rPr>
              <w:t xml:space="preserve">«Средняя школа </w:t>
            </w:r>
            <w:r>
              <w:rPr>
                <w:sz w:val="24"/>
              </w:rPr>
              <w:t>№</w:t>
            </w:r>
            <w:r>
              <w:rPr>
                <w:rFonts w:cs="Garamondcond;Times New Roman" w:ascii="Garamondcond;Times New Roman" w:hAnsi="Garamondcond;Times New Roman"/>
              </w:rPr>
              <w:t xml:space="preserve"> 90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МБОУ Школа № 90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1" w:type="dxa"/>
            <w:gridSpan w:val="4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/>
              <w:t xml:space="preserve">ПРИКАЗ </w:t>
            </w:r>
            <w:r>
              <w:rPr>
                <w:sz w:val="32"/>
              </w:rPr>
              <w:t>№</w:t>
            </w:r>
            <w:r>
              <w:rPr/>
              <w:t xml:space="preserve"> 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07 - ПД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я</w:t>
            </w:r>
          </w:p>
        </w:tc>
        <w:tc>
          <w:tcPr>
            <w:tcW w:w="71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19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9812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.6pt" to="15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198120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5.6pt" to="231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19812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5.6pt" to="231.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2860</wp:posOffset>
                </wp:positionV>
                <wp:extent cx="1270" cy="2120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8pt" to="-6.2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б утверждении плана введения ФГОС-2021</w:t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keepNext w:val="false"/>
        <w:spacing w:lineRule="auto" w:line="276"/>
        <w:ind w:firstLine="709"/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Heading1"/>
        <w:keepNext w:val="false"/>
        <w:spacing w:lineRule="auto" w:line="276"/>
        <w:ind w:firstLine="709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На основании статьи 28 Федерального закона от 29.12.2012 № 273-ФЗ «Об образовании в Российской Федерации» с целью организации применения федеральных государственных образовательных стандартов начального и основного общего образования, утвержденных приказами Министерства просвещения РФ от 31.05.2021 № 286 и № 287, (далее – ФГОС-2021) в МБОУ Школе № 90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введения ФГОС-2021 в МБОУ Школе № 90 согласно приложению к настоящему приказу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2. Секретарю Баталовой М.В. в срок до 28.10.2021 ознакомить с настоящим приказом под подпись работников МБОУ Школы № 90, разместить настоящий приказ на информационном стенде и сайте МБОУ Школы № 90 в разделе «ФГОС-2021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риказа возложить на заместителя директора по УВР Шелковникову О.А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tabs>
          <w:tab w:val="clear" w:pos="9354"/>
          <w:tab w:val="right" w:pos="10153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Директор </w:t>
        <w:tab/>
        <w:t>Л.А. Хвор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3813" w:type="dxa"/>
        <w:jc w:val="left"/>
        <w:tblInd w:w="63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"/>
        <w:gridCol w:w="3641"/>
      </w:tblGrid>
      <w:tr>
        <w:trPr>
          <w:trHeight w:val="928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ind w:left="75" w:right="75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риказу МБОУ Школы № 90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0.10.2021 № 307-П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введения ФГОС–2021 в МБОУ Школе № 9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879"/>
        <w:gridCol w:w="2425"/>
        <w:gridCol w:w="2049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роприят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ок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итель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ценка кадровых и материальных ресурсов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сти инвентаризацию материально-технической базы школы для введения обучения по ФГОС–20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 2021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нтаризационная комисс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инвентаризации (справки, описи и т. п.)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ести материально-технические ресурсы в соответствие с требованиями ФГОС–20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–2026 год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анализировать количество педагогов и их учебную нагруз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 2021 – март 2022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директора по УР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ить учителей 1–9-х классов на повышение квалификаци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–март 2022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, документы о повышении квалификации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сти педагогические советы, посвященные вопросам подготовки к введению и реализации ФГОС - 20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 и август 2022, август 2023, 2024, 2025, 2026 год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группа, педагог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окол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ить консультационную помощь педагогам по вопросам применения ФГОС–2021 при обучении школьник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ь период реализации план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групп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мендации, методические материалы и т. п.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ить договоры о сетевой форме реализации ООП НОО и ООП ОО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–2027 год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говоры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 с родителями и сбор заявлений, согласий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>
                <w:color w:val="000000"/>
                <w:szCs w:val="24"/>
              </w:rPr>
              <w:t>Провести классное родительское собрание в 1–4-х классах. Предложить родителям (законным представителям) дать письменное согласие на обучение детей по ФГОС  – 20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2.04.20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 1–4-х классо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окол, письменные согласия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сти классное родительское собрание в 5–9-х классах. Предложить родителям (законным представителям) дать письменное согласие на обучение детей по ФГОС ООО – 20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2.04.20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 5–9-х классо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окол, письменные согласия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анализировать полученные согласия родителей. Определить возможность введения обучения по ФГОС–2021 для обучающихся, зачисленных до 16.07.20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9.05.20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групп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работка проектов ООП НОО и ООП ООО, изменение действующих ООП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ать ООП НОО в соответствии с ФГОС НОО–2021 и примерной образовательной программой НО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color w:val="000000"/>
                <w:szCs w:val="24"/>
              </w:rPr>
              <w:t>до 01.04.20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групп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 ООП НОО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ти изменения в действующие ООП НОО и ООО в части, распространяющейся на обучение учащихся, зачисленных до 16.07.2021 и переведенных на обучение в соответствии с требованиями ФГОС–2021 (при наличии согласий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color w:val="000000"/>
                <w:szCs w:val="24"/>
              </w:rPr>
              <w:t>до 20.08.20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групп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ные ООП НОО и ООП ООО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ти изменения в ООП НОО в соответствии с требованиями действующего законодательства на основании аналитической справки о результатах реализации программ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color w:val="000000"/>
                <w:szCs w:val="24"/>
              </w:rPr>
              <w:t>август 2023, 2024, 2025, 2026 год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групп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 о внесении изменений в ООП НОО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ать ООП ООО в соответствии с ФГОС ООО – 2021 и примерной образовательной программо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color w:val="000000"/>
                <w:szCs w:val="24"/>
              </w:rPr>
              <w:t>до 01.06.20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групп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П ООО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ти изменения в ООП ООО в соответствии с требованиями действующего законодательства на основании аналитической справки о результатах реализации программ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jc w:val="left"/>
              <w:rPr/>
            </w:pPr>
            <w:r>
              <w:rPr>
                <w:color w:val="000000"/>
                <w:szCs w:val="24"/>
              </w:rPr>
              <w:t>август 2023, 2024, 2025, 2026, 2027 год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групп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 о внесении изменений в ООП ООО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 с локальными нормативными актами и другими организационными документами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Cs w:val="24"/>
              </w:rPr>
              <w:t>Актуализировать программу развития МБОУ Школы № 90 в соответствии с требованиями ФГОС–20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color w:val="000000"/>
                <w:szCs w:val="24"/>
              </w:rPr>
              <w:t>март 2022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новленная программа развития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действующих локальных нормативных актов школы на предмет соответствия требованиям ФГОС–20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color w:val="000000"/>
                <w:szCs w:val="24"/>
              </w:rPr>
              <w:t>март 20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групп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равка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изменений в действующие локальные нормативные акты школы, разработках новых – в соответствии с требованиями ФГОС–20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–август 20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групп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ные или новые локальные нормативные акты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 с сайтом школы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стить ФГОС–2021 в подразделе «Образовательные стандарты и требования» раздела «Сведения об образовательной организации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color w:val="000000"/>
                <w:szCs w:val="24"/>
              </w:rPr>
              <w:t>до 01.03.20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за школьный сайт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>
                <w:color w:val="000000"/>
                <w:szCs w:val="24"/>
              </w:rPr>
              <w:t>Разместить ООП НОО и ООП ООО, разработанные по ФГОС–2021 в подразделе «Образование» раздела «Сведения об образовательной организации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jc w:val="left"/>
              <w:rPr/>
            </w:pPr>
            <w:r>
              <w:rPr>
                <w:color w:val="000000"/>
                <w:szCs w:val="24"/>
              </w:rPr>
              <w:t>в течение 10 дней с момента утверждения, но не позже 01.05.20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за школьный сайт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я на сай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</w:tabs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</w:tabs>
      <w:spacing w:lineRule="auto" w:line="216"/>
      <w:ind w:hanging="0"/>
      <w:outlineLvl w:val="1"/>
    </w:pPr>
    <w:rPr>
      <w:rFonts w:ascii="Garamondcond;Times New Roman" w:hAnsi="Garamondcond;Times New Roman" w:cs="Garamondcond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54" w:leader="none"/>
      </w:tabs>
      <w:ind w:hanging="0"/>
      <w:outlineLvl w:val="2"/>
    </w:pPr>
    <w:rPr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2005_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33:00Z</dcterms:created>
  <dc:creator>секретарь</dc:creator>
  <dc:description/>
  <cp:keywords/>
  <dc:language>en-US</dc:language>
  <cp:lastModifiedBy>user</cp:lastModifiedBy>
  <cp:lastPrinted>2019-10-21T13:14:00Z</cp:lastPrinted>
  <dcterms:modified xsi:type="dcterms:W3CDTF">2022-02-09T07:28:00Z</dcterms:modified>
  <cp:revision>4</cp:revision>
  <dc:subject/>
  <dc:title> </dc:title>
</cp:coreProperties>
</file>