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с задержкой психического развития (7.1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«Средняя школа № 90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Школы № 90 для обучающихся с задержкой психического развития является нормативным документом, регламентирующим организацию и содержа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учебного пла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учебного плана МБОУ Школы № 90 для обучающихся с задержкой психического развития положены следующие нормативно-правовые ак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1. НПА федерального уровн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12 № 273-ФЗ «Об образовании в Российской Федерации» (ред. от 23.07.2013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4. 3648-20 «Санитарно-эпидемиологические требования к организациям воспитания и обучения, отдыха и оздоровления детей и молодёжи» (утверждены постановлением Главного государственного санитарного врача РФ от 28.09. 2020 г. № 28, зарегистрированным в Минюсте РФ 18.12.2020 г., регистрационный № 61573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.01.2021 г. № 2 (зарегистрированы Министерством юстиции Российской Федерации 29.01.2021 г., регистрационный N 62296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«Об утверждении федерального государственного стандарта начального общего образования обучающихся с ограниченными возможностями здоровья» № 1598 от 19.12.2014 (с изменениями и дополнениями от 08.11.2022 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Министерством юстиции Российской Федерации 06.07.2021, регистрационный № 64100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8.07.2022 г.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.05.2021 г. № 286» (зарегистрирован Министерством юстиции Российской Федерации 17.08.2022 г., регистрационный № 69676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 Министерства просвещения Российской Федерации от 22.01.2024 г. № 31 «О внесении изменений в некоторые приказы Министерства образования и науки РФ и Министерства просвещения РФ, касающиеся федеральных государственных образовательных стандартов начального общего образования и основного общего образования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ённая Приказом Министерства просвещения Российской Федерации № 1023от 24.11.2022 г. (зарегистрирован Министерством юстиции Российской Федерации 23.03.2023 г., регистрационный № 72654)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 февраля 2024 г. № 67 «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основная образовательная программа начального общего образования, утверждённая Приказом Министерства просвещения Российской Федерации № 372 от 3.05.2023 г. (зарегистрирован Министерством юстиции Российской Федерации 12.07.2023, регистрационный номер 74229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22.03.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5.12. 2022 г. № 1063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ённый приказом Министерства просвещения Российской Федерации от 22.03.2021 г. № 115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 Министерством юстиции Российской Федерации 01.11.2022 г. № 7079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НПА регионального уровн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26.06.2014 № 6-2519 «Об образовании в Красноярском крае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Красноярского края от 04.09.2015 № 75-9151 «О формировании учебных планов для организации образовательного процесса детей с ОВЗ по адаптированным общеобразовательным программам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10.12.2004 № 12-2707 «О социальной поддержке инвалид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НПА образовательного учре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разовательная программа начального общего образования обучающихся с тяжелыми нарушениями речи МБОУ Школы № 9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МБОУ Школы № 90 об организации инклюзивного образования обучающихся с ОВЗ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сихолого-медико-педагогическом консилиуме (ПМПк) МБОУ Школы №90 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учебного предмета, адаптированной рабочей программе учебного предмета, курса основных и дополнительных общеобразовательных программ МБОУ Школы № 90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учении по индивидуальному учебному плану МБОУ Школы № 90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кущей и промежуточной аттестации обучающихс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обучающихся с задержкой психического развития (ЗПР) разработан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й адаптированной основной общеобразовательной программой начального общего образования обучающихся с задержкой психического развития. Учебный план для обучающихся с ЗПР предполагает полное включение обучающихся в образовательную деятельность, а также получение образования, полностью соответствующего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обучающихся с задержкой психического развития ориентирован на пятидневную односменную учебную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преподавание предметов, не ниже количества часов, определенных примерной адаптированной общеобразовательной программой начального общего образования обучающихся с задержкой психического развития, и не превышает максимально допустимую недельную нагрузку, указанную в СП 2.4. 3648-2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обучающихся с задержкой психического развития создается с учетом их особых образовательных потребностей и призван обеспечить требуемые для этой категории обучающихся условия обучения и воспит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условий обучения ребенка с задержкой психического развития в среде других обучающихся является готовность к эмоциональному и коммуникативному взаимодействию с н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для обучающихся с задержкой психического развития состоит в формировании основ предметных знаний и умений, коррекции недостатков психофизического развития обучающихся и направлена на решение диагностико-пропедевтических задач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явить индивидуальные возможности ребенка, особенности его психофизического развития, оказывающие влияние на овладение учебными умениями и навык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у обучающегося физическую, социально-личностную, коммуникативную и интеллектуальную готовность к освоению АООП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формировать готовность к участию в систематических учебных занятиях, в разных формах группового и индивидуального взаимодействия с учителем и одноклассниками в урочное и внеурочное врем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гатить знания обучающегося о социальном и природном ми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обучающихся с задержкой психического развития  включает общеобразовательные учебные предметы, содержание которых адаптировано к возможностям обучающегося. Обязательные предметные области и учебные предметы соответствуют положениям федерального учебного плана в ФОП НОО. Кроме того, план содержит индивидуальные коррекционные занятия (не менее 5 часов в неделю на одного обучающегося в зависимости от его потребностей), направленные на коррекцию имеющихся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 - IV классах осуществляется начальный этап обучения, на котором общеобразовательная подготовка сочетается с коррекционной и пропедевтической работой. Обучение общеобразовательным учебным  предметам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предметные области учебного плана: 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начального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формирование гражданской идент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приобщение к общекультурным и национальным ценностям, информационным технолог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ab/>
        <w:t>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Русского языка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 соответствии со ФГОС НОО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 соответствии со ФГОС НОО ориентировано на формирование и совершенствование всех видов речевой деятельности младшего школьника (слушание, чтение, говорение, письмо, различные 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 соответствии со ФГОС НОО направлен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нтегрированного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 соответствии со ФГОС НОО призвано обеспечить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эмоционально-ценностного отношения к нему. Особое внимание уделено формированию у младших школьников здорового образа жизни, элементарных знаний о поведении в экстремальных ситуациях, т.е. основам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уд (технология)»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 соответствии со ФГОС НОО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ов эстетического цикла </w:t>
      </w:r>
      <w:r>
        <w:rPr>
          <w:rFonts w:cs="Times New Roman" w:ascii="Times New Roman" w:hAnsi="Times New Roman"/>
          <w:b/>
          <w:i/>
          <w:sz w:val="28"/>
          <w:szCs w:val="28"/>
        </w:rPr>
        <w:t>(«Изобрази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кусство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«Музыка»)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ах в соответствии со ФГОС НОО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</w:t>
      </w:r>
      <w:r>
        <w:rPr>
          <w:rFonts w:cs="Times New Roman" w:ascii="Times New Roman" w:hAnsi="Times New Roman"/>
          <w:b/>
          <w:i/>
          <w:sz w:val="28"/>
          <w:szCs w:val="28"/>
        </w:rPr>
        <w:t>«Физической культуре»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Иностранный язык» (английский)</w:t>
      </w:r>
      <w:r>
        <w:rPr>
          <w:rFonts w:cs="Times New Roman" w:ascii="Times New Roman" w:hAnsi="Times New Roman"/>
          <w:sz w:val="28"/>
          <w:szCs w:val="28"/>
        </w:rPr>
        <w:t xml:space="preserve"> в объеме 2 часов в неделю позволит сформировать первоначальные представления о роли и значимости иностранного языка в жизни современного человека и поликультурного мира, а также приобрести начальный опыт использования иностранного языка как средства межкультурного общения и нового инструмента познания мира и культуры других народо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модулей комплексного учебного курса </w:t>
      </w:r>
      <w:r>
        <w:rPr>
          <w:rFonts w:cs="Times New Roman" w:ascii="Times New Roman" w:hAnsi="Times New Roman"/>
          <w:b/>
          <w:i/>
          <w:sz w:val="28"/>
          <w:szCs w:val="28"/>
        </w:rPr>
        <w:t>«Основы религио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 и светской этики» </w:t>
      </w:r>
      <w:r>
        <w:rPr>
          <w:rFonts w:cs="Times New Roman" w:ascii="Times New Roman" w:hAnsi="Times New Roman"/>
          <w:sz w:val="28"/>
          <w:szCs w:val="28"/>
        </w:rPr>
        <w:t xml:space="preserve">в 4 кл. родителями (законными представителями) выбраны модули </w:t>
      </w:r>
      <w:r>
        <w:rPr>
          <w:rFonts w:cs="Times New Roman" w:ascii="Times New Roman" w:hAnsi="Times New Roman"/>
          <w:b/>
          <w:i/>
          <w:sz w:val="28"/>
          <w:szCs w:val="28"/>
        </w:rPr>
        <w:t>«Основы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«Основы мировых религиозных культур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будут проводиться в объеме 1 час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в объёме 1 час в неделю выделена на курс </w:t>
      </w:r>
      <w:r>
        <w:rPr>
          <w:rFonts w:cs="Times New Roman" w:ascii="Times New Roman" w:hAnsi="Times New Roman"/>
          <w:b/>
          <w:i/>
          <w:sz w:val="28"/>
          <w:szCs w:val="28"/>
        </w:rPr>
        <w:t>«Математика и конструирование»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учебного предмета «Математи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психического развития детей с ЗПР опирается на положение о единстве закономерностей развития аномального и нормального ребенка, а также на создание таких социальных условий его обучения и воспитания, которые обеспечивают успешное «врастание» его в культу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аких условий выступает система коррекционных занятий (индивидуальных и подгрупповых), опирающихся на сохранные стороны психики учащегося с ЗПР, учитывающих зону ближайше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коррекционной работе являются: коррекционная помощь в овладении базовым содержанием обучения; развитие эмоционально-личностной сферы и коррекция ее недостатков; развитие познавательной деятельности и целенаправленное формирование высших психических функций; развитие зрительно-моторной координации; формирование произвольной регуляции деятельности и поведения; коррекция нарушений устной и письменной речи; обеспечение ребенку успеха в различных видах деятельности с целью предупреждения негативного отношения к учёбе, ситуации школьного обучения в целом, повышения мотивации к школьному обуч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осуществляется в ходе всего учебно-образовательного процесса, при изучении предметов учебного плана и на специальных коррекционно-развивающих занятиях,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обучающихся с ЗПР осуществляют специалисты: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-дефектолог, учитель-логопед и педагог-психоло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ррекционные индивидуальные и подгрупповые занятия с психологом, дефектологом и логопедом по расписанию отводятся часы как в первую, так и во вторую половину дн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уществляется в соответствии с СП 2.4. 3648-20 с соблюдением следующих дополнительных требов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х классах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уются дополнительные недельные каникулы в середине третьей четверти при традиционном режиме обучения.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 в I классе – 33 недел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 2 - 4 классах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более 5 уро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й нагрузки на уроке не превышает 40 минут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 во 2 - 4 классах – 34 недел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начального общего образования сопровождается текущим контролем и промежуточной аттестацией обучающихся, проводимой в порядке, установленном соответствующим Положением. Текущий контроль во 2-4-х классах осуществляется в форме контрольных работ, предусмотренных в рабочих программах по предмету, с выставлением отметок за выполнение данных работ в журнал. Для проведения промежуточной аттестации предусмотрены следующие фор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тоговая комплексная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навыков чтения по итогам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ый прое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ая творческая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ача контрольных нормативов по итогам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ая работа по итогам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ый т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ый групповой про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едагогические условия, созданные в МБОУ Школе № 90 для обучающихся с задержкой психического развития решают как задачи коррекционно-педагогической поддержки ребенка в образовательном процессе, так и вопросы его социализации, тесно связанные с развитием познавательной сферы и деятельности, соответствующей возрастным возможностям и способностям обучающегос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9:00Z</dcterms:created>
  <dc:creator>Директор</dc:creator>
  <dc:description/>
  <cp:keywords/>
  <dc:language>en-US</dc:language>
  <cp:lastModifiedBy>Door90</cp:lastModifiedBy>
  <cp:lastPrinted>2013-06-17T20:36:00Z</cp:lastPrinted>
  <dcterms:modified xsi:type="dcterms:W3CDTF">2024-08-27T06:10:00Z</dcterms:modified>
  <cp:revision>58</cp:revision>
  <dc:subject/>
  <dc:title/>
</cp:coreProperties>
</file>